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«Приложение 21</w:t>
      </w:r>
    </w:p>
    <w:p>
      <w:pPr>
        <w:pStyle w:val="TextBodyIndent"/>
        <w:jc w:val="right"/>
        <w:rPr/>
      </w:pPr>
      <w:r>
        <w:rPr/>
        <w:t xml:space="preserve">к Решению Думы ЗАТО Северск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</w:t>
      </w:r>
      <w:r>
        <w:rPr/>
        <w:t>от  25.12.2008 № 67/7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левых программ ЗАТО Северск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ействие которых в 2009 году приостанавливаетс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читать приостановленными с 1 января 2009 года финансирование  следующих целевых программ, утвержденных  нормативн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14"/>
        <w:jc w:val="both"/>
        <w:rPr/>
      </w:pPr>
      <w:r>
        <w:rPr/>
        <w:t xml:space="preserve">Программа «Энергосбережение в ЗАТО Северск» на 2005-2009 годы, утвержденная Решением Собрания народных представителей ЗАТО Северск от 25.03.2004 № 48/3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Целевая программа «Чистый город» на 2009-2011 годы, утвержденная Постановлением Главы Администрации ЗАТО Северск от 22.09.2008 № 17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 xml:space="preserve">Целевая программа «Культура ЗАТО Северск» на 2009-2011 годы, утвержденная    Постановлением    Главы    Администрации   ЗАТО  Северск от 29.10.2008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№ </w:t>
      </w:r>
      <w:r>
        <w:rPr/>
        <w:t xml:space="preserve">212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 xml:space="preserve">Программа  «Питьевая  вода г.Северска»  на  2005-2006 годы  и  на перспективу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 2015 года,  утвержденная   Решением   Собрания народных представителей ЗАТО Северск от 25.03.2004  № 48/2.</w:t>
      </w:r>
    </w:p>
    <w:p>
      <w:pPr>
        <w:pStyle w:val="2"/>
        <w:spacing w:before="120" w:after="0"/>
        <w:jc w:val="both"/>
        <w:rPr/>
      </w:pPr>
      <w:r>
        <w:rPr/>
        <w:t>5.   Программа «Развитие системы теплоснабжения г.Северска на 2009-2011 годы», разработанная Открытым акционерным обществом «Тепловые сети», утвержденная Решением Думы  ЗАТО Северск от 28.08.2008 № 57/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) дополнить  приложениями 22, 23,24 изложив их в следующей редакции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6:00Z</dcterms:created>
  <dc:creator>Shaperova</dc:creator>
  <dc:description/>
  <dc:language>en-US</dc:language>
  <cp:lastModifiedBy>Naumova</cp:lastModifiedBy>
  <cp:lastPrinted>2009-01-23T14:38:00Z</cp:lastPrinted>
  <dcterms:modified xsi:type="dcterms:W3CDTF">2009-01-30T07:46:00Z</dcterms:modified>
  <cp:revision>2</cp:revision>
  <dc:subject/>
  <dc:title>                                                       Приложение </dc:title>
</cp:coreProperties>
</file>