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Приложение </w:t>
      </w:r>
      <w:r>
        <w:rPr>
          <w:lang w:val="en-US"/>
        </w:rPr>
        <w:t>5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</w:t>
      </w:r>
      <w:r>
        <w:rPr/>
        <w:t>от _</w:t>
      </w:r>
      <w:r>
        <w:rPr>
          <w:u w:val="single"/>
        </w:rPr>
        <w:t>25.12.2008</w:t>
      </w:r>
      <w:r>
        <w:rPr/>
        <w:t>_ № __</w:t>
      </w:r>
      <w:r>
        <w:rPr>
          <w:u w:val="single"/>
        </w:rPr>
        <w:t>67/7</w:t>
      </w:r>
      <w:r>
        <w:rPr/>
        <w:t>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Heading1"/>
        <w:rPr/>
      </w:pPr>
      <w:r>
        <w:rPr/>
        <w:t xml:space="preserve">главных администраторов (администраторов) доходов бюджета </w:t>
      </w:r>
    </w:p>
    <w:p>
      <w:pPr>
        <w:pStyle w:val="Heading1"/>
        <w:rPr/>
      </w:pPr>
      <w:r>
        <w:rPr/>
        <w:t>ЗАТО Северск – органов местного самоуправления, муниципальных учреждений и закрепляемые  за ними виды (подвиды) доходов бюджета ЗАТО Северск</w:t>
      </w:r>
    </w:p>
    <w:p>
      <w:pPr>
        <w:pStyle w:val="Normal"/>
        <w:jc w:val="center"/>
        <w:rPr/>
      </w:pPr>
      <w:r>
        <w:rPr>
          <w:b/>
          <w:bCs/>
        </w:rPr>
        <w:t>на 200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76"/>
        <w:gridCol w:w="6774"/>
      </w:tblGrid>
      <w:tr>
        <w:trPr>
          <w:trHeight w:val="755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администратора бюджета ЗАТО Северск и закрепленных за ним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бюджета ЗАТО Северск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1 03040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03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1 13 03040 04 00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6 18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8 0401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3         1 19 04000 04 0000 1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1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2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3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03         2 02 04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3 03 02040 04 0011 180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 жилищно-коммунального хозяйства,  транспорта и связи Администрации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        1 11 09044 04 0002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        1 13 03040 04 0004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 затрат бюджетов городских округов (компенсации за квартиры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08 07150 01 0000 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1040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809        1 11 05010 04 0000 12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809        1 11 05024 04 0000 12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701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904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9        1 11 09044 04 0001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9044 04 0003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(аренда сетей инженерно-технического обеспече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9044 04 0004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(аренда движимого имущества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1040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3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6012 04 0000 4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6024 04 0000 4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АТО Северск «Центр жилищных субсидий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8         1 13 03040 04 0003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 (возврат субсидий ЖКХ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бюджета ЗАТО Северск,  администрирование которых 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3 03040 04 0002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(дебиторская задолженность прошлых лет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5 02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6 32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6 90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7 0104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7 0504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чие неналоговые доходы бюджетов городских округ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1040 04 0011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 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1040 04 0012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  в ведении органов местного самоуправления городских округов (прочие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2040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товар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2040 04 0011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2040 04 0012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муниципальным  учреждениям, находящимся в ведении органов местного самоуправления городских округов (прочие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ноголова Татьяна Юрь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 38 83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3:00Z</dcterms:created>
  <dc:creator>Chernogolova</dc:creator>
  <dc:description/>
  <dc:language>en-US</dc:language>
  <cp:lastModifiedBy>Naumova</cp:lastModifiedBy>
  <cp:lastPrinted>2008-12-26T12:49:00Z</cp:lastPrinted>
  <dcterms:modified xsi:type="dcterms:W3CDTF">2009-01-14T05:53:00Z</dcterms:modified>
  <cp:revision>2</cp:revision>
  <dc:subject/>
  <dc:title>Проект                                                                                       Приложение 2                     </dc:title>
</cp:coreProperties>
</file>