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sz w:val="24"/>
        </w:rPr>
        <w:t>Приложение 1</w:t>
      </w:r>
      <w:r>
        <w:rPr>
          <w:b w:val="false"/>
          <w:sz w:val="24"/>
          <w:lang w:val="en-US"/>
        </w:rPr>
        <w:t>9</w:t>
      </w:r>
    </w:p>
    <w:p>
      <w:pPr>
        <w:pStyle w:val="3"/>
        <w:jc w:val="lef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к Решению Думы ЗАТО </w:t>
      </w:r>
      <w:r>
        <w:rPr>
          <w:sz w:val="24"/>
          <w:lang w:val="en-US"/>
        </w:rPr>
        <w:t>C</w:t>
      </w:r>
      <w:r>
        <w:rPr>
          <w:sz w:val="24"/>
        </w:rPr>
        <w:t>еве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от __</w:t>
      </w:r>
      <w:r>
        <w:rPr>
          <w:sz w:val="24"/>
          <w:u w:val="single"/>
        </w:rPr>
        <w:t>25.12.2008</w:t>
      </w:r>
      <w:r>
        <w:rPr>
          <w:sz w:val="24"/>
        </w:rPr>
        <w:t>__ №_____</w:t>
      </w:r>
      <w:r>
        <w:rPr>
          <w:sz w:val="24"/>
          <w:u w:val="single"/>
        </w:rPr>
        <w:t>67/7</w:t>
      </w:r>
      <w:r>
        <w:rPr>
          <w:sz w:val="24"/>
        </w:rPr>
        <w:t>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ватизации муниципального имущества ЗАТО Северск на 2009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1.</w:t>
      </w:r>
      <w:r>
        <w:rPr>
          <w:sz w:val="24"/>
          <w:lang w:val="en-US"/>
        </w:rPr>
        <w:t> </w:t>
      </w:r>
      <w:r>
        <w:rPr>
          <w:sz w:val="24"/>
        </w:rPr>
        <w:t>Программа приватизации муниципального имущества ЗАТО Северск на 2009 год (далее – Программа) разработана в соответствии с требованиями Федерального закона от 21.12.2001 №178-ФЗ «О приватизации государственного и муниципального имущества», Федерального закона от 14.07.1992 №3297-1 «О закрытом административно-территориальном образовании»,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Положением о приватизации муниципального имущества в ЗАТО Северск, утвержденным Решением Думы ЗАТО Северск от 20.04.2006 № 12/5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 xml:space="preserve">Программа содержит перечень муниципальных предприятий и иного муниципального имущества, приватизация которых запрещена в 2009 году       (приложение 1 к настоящей Программе), перечень муниципальных предприятий и имущества ЗАТО Северск, подлежащих приватизации в 2009 году (приложение 2 к настоящей Программе).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</w:t>
      </w:r>
      <w:r>
        <w:rPr>
          <w:sz w:val="24"/>
          <w:lang w:val="en-US"/>
        </w:rPr>
        <w:t> </w:t>
      </w:r>
      <w:r>
        <w:rPr>
          <w:sz w:val="24"/>
        </w:rPr>
        <w:t>Действие Программы распространяется на объекты муниципальной собственности ЗАТО Северск, в том числе муниципальные предприятия, объекты,                 не завершенные строительством, здания, сооружения, помещения, движимое имущество, акции созданных при приватизации акционерных обществ (далее – Объекты) на период 2009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4.</w:t>
      </w:r>
      <w:r>
        <w:rPr>
          <w:sz w:val="24"/>
          <w:lang w:val="en-US"/>
        </w:rPr>
        <w:t> </w:t>
      </w:r>
      <w:r>
        <w:rPr>
          <w:sz w:val="24"/>
        </w:rPr>
        <w:t>Изменения в Программе, связанные с исключением и внесением дополнительных Объектов в Программе, разделением основного Объекта на два                  и более вносятся решением Думы ЗАТО Северс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5.</w:t>
      </w:r>
      <w:r>
        <w:rPr>
          <w:sz w:val="24"/>
          <w:lang w:val="en-US"/>
        </w:rPr>
        <w:t> </w:t>
      </w:r>
      <w:r>
        <w:rPr>
          <w:sz w:val="24"/>
        </w:rPr>
        <w:t xml:space="preserve">При подготовке проекта решения Думы ЗАТО Северск об условиях приватизации допускается уточнение (корректировка) наименования, адреса, общей площади Объекта в связи с текущей корректировкой технического паспорта, свидетельства о государственной регистрации права собственности на Объект. При уточнении данных Объекта в решении Думы ЗАТО Северск об условиях приватизации производится ссылка на конкретный пункт приложения 2 к Программе. Внесение изменений в приложение 2 к Программе в таком случае не требуется.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к Программе приватизации муниципального  имущества </w:t>
      </w:r>
    </w:p>
    <w:p>
      <w:pPr>
        <w:pStyle w:val="Normal"/>
        <w:ind w:left="5670" w:hanging="0"/>
        <w:jc w:val="both"/>
        <w:rPr/>
      </w:pPr>
      <w:r>
        <w:rPr>
          <w:sz w:val="24"/>
        </w:rPr>
        <w:t>ЗАТО Северск на 2009 год, утвержденной Решением Думы ЗАТО Северск</w:t>
      </w:r>
    </w:p>
    <w:p>
      <w:pPr>
        <w:pStyle w:val="Normal"/>
        <w:ind w:left="5670" w:hanging="0"/>
        <w:rPr/>
      </w:pPr>
      <w:r>
        <w:rPr>
          <w:sz w:val="24"/>
        </w:rPr>
        <w:t>от__</w:t>
      </w:r>
      <w:r>
        <w:rPr>
          <w:sz w:val="24"/>
          <w:u w:val="single"/>
        </w:rPr>
        <w:t>25.12.2008</w:t>
      </w:r>
      <w:r>
        <w:rPr>
          <w:sz w:val="24"/>
        </w:rPr>
        <w:t>__ №__</w:t>
      </w:r>
      <w:r>
        <w:rPr>
          <w:sz w:val="24"/>
          <w:u w:val="single"/>
        </w:rPr>
        <w:t>67/7</w:t>
      </w:r>
      <w:r>
        <w:rPr>
          <w:sz w:val="24"/>
        </w:rPr>
        <w:t xml:space="preserve">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ых предприятий и иного муниципального имуществ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ватизация которых запрещена в 2009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38"/>
        <w:gridCol w:w="4398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й, объек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вижимого имущества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, местонахождение имущества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1.Объекты недвижимости образовательных учреждений</w:t>
            </w:r>
          </w:p>
          <w:p>
            <w:pPr>
              <w:pStyle w:val="Normal"/>
              <w:spacing w:lineRule="auto" w:line="120"/>
              <w:ind w:left="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ОУ «СОШ № 76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ул.Мира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 ул.Парковая, 2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еверская гимназия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 ул.Калинина,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78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г.Северск, ул.Чапаев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Вечерняя (сменная) школа № 79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г.Северск, ул.Строителей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80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г.Северск,  ул.Северная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СОШ № 81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 просп.Коммунистический, 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83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           г.Северск, ул.Калинина, 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«СОШ № 84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  г.Северск, просп.Коммунистический, 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«СОШ № 85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 г.Северск, ул.Ленина, 38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«СОШ № 86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  г.Северск,  ул.Калинина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«СОШ № 87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Курчатов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«СОШ № 88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Курчатов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«СОШ № 89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Строителей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«СОШ № 90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ул.Горького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«СОШ № 196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ул.Калинина, 46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«СОШ № 198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Победы, 12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Здание МОУ «СОШ № 197 имени В.Маркелов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Крупской, 1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СФМ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мская область, ЗАТО Северск,               г.Северск, просп.Коммунистический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еверский лицей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вердлова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амусьский лицей                          им. академика В.В.Пекарског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 ЗАТО Северск,  пос.Самусь, ул.Пекарского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Орловская СОШ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пос.Орловка,  пер.Школьный, 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2.Объекты недвижимости дошко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1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Первомайская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КВ № 4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Паркова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«Детский сад КВ № 6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Советская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7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КВ № 10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троителей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11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Советская, 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Строителей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17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ая область, ЗАТО Северск,              г.Северск, ул.Калинин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«Детский сад КВ № 18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Калинина,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19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просп.Коммунистический, 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КВ № 20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Комсомольская, 14а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25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1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ул.Ленина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 «Детский сад КВ № 27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рупской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«Детский сад КВ № 28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1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«Детский сад КВ № 30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Куйбышева, 1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«Детский сад ОВ № 31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Победы, 2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34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ая область, ЗАТО Северск,  пос.Самусь,  ул.Советск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пос.Самусь, ул.Камышк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КВ № 35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Ленина,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37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ул.Ленина, 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8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Ленина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40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3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44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Царевского, 1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Царевского, 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ЦРР-детский сад № 45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просп.Коммунистический, 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КВ № 47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алинин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ОВ  № 48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Горького, 1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просп.Коммунистический,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ОВ № 50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Северная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КВ № 52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53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54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г.Северск, просп.Коммунистический, 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55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1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ЦРР-детский сад № 56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просп.Коммунистический, 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ЦРР детский сад № 57 «Росин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Лесная, 9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ЦРР детский сад № 58 «Родничо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проезд Южный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59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Победы, 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60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просп.Коммунистический, 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.Здания (помещения) внешкольных учреждений</w:t>
            </w:r>
          </w:p>
          <w:p>
            <w:pPr>
              <w:pStyle w:val="Normal"/>
              <w:spacing w:lineRule="auto" w:line="120"/>
              <w:ind w:left="3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я МОУ ДОД ЦД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ул. 40 лет Октября, 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просп.Коммунистический, 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 недвижимого имущества                   МУ ОЛ «Зелёный мыс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мская область, Том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Яр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 недвижимого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ДОЛ «Берёз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ул.Ленинградская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 недвижимого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ЗАТО Северск ДОЛ «Восход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мская область, Том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.Большое Протопопов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доровительный лагерь «Восход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доровительный лагерь «Ю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ДОД «Центр «Поис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Крупской, 16а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4.Здания (помещения) спортивных учреждений</w:t>
            </w:r>
          </w:p>
          <w:p>
            <w:pPr>
              <w:pStyle w:val="Normal"/>
              <w:spacing w:lineRule="auto" w:line="120"/>
              <w:ind w:left="3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ЗАТО Северск ДОД СДЮСШОР им.Л. Егорово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г.Северск, ул.Курчатова, 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ЗАТО Северск ДОД СДЮСШ хоккея и футбола «Смен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ул.Советская, 21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ЗАТО Северск ДОД СДЮСШОР «Янтарь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ул.Куйбышева, 11а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ЗАТО Северск ДОД СДЮСШОР по легкой атлетик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ул.Калинина, 4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спортивного комплекса «Дельфин» МОУ ЗАТО Северск ДОД СДЮСШОР «Лид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г.Северск, ул.Ленина,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спортивного комплекса «Молодость» МОУ ЗАТО Северс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 СДЮСШОР «Лид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г.Северск, ул.Мира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спортивного комплекса «Авангард» МОУ ЗАТО Северск ДОД СДЮСШОР «Лид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Мир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спортивного комплекса «Юпитер» МОУ ЗАТО Северск ДОД СДЮСШОР «Лид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ул.Ленинградская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МОУ ЗАТО Северск ДОД СДЮСШОР «Лид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 Калинина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МОУ ЗАТО Северс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 ДЮСШ НВС «Русь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ул.Куйбышева, 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ДОД </w:t>
              <w:br/>
              <w:t xml:space="preserve"> «Центр «Поис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рупской, 16а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5.Здания (помещения) учреждений культу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е МОУ ДОД «Самусьская ДМШ»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омская область,                                             ЗАТО Северск, пос.Самус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екарского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У «Самусьский центр культур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 ЗАТО Северск,            пос.Самусь, ул.Ленин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узыкального театра МУ СМ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 г.Северск, просп.Коммунистический, 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Муниципального учреждения театр для детей и юношеств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г.Северск,  просп.Коммунистический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У «Музей г.Северс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               г.Северск, просп.Коммунистический, 11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я МУ ЦГБ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Курчатова, 16,                            Томская область, ЗАТО Северск,             г.Северск, ул.Победы, 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  г.Северск, ул. 40 лет Октября, 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мская область, ЗАТО Северск,                г.Северск, ул.Ленинградская, 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МОУ ДОД ДМ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.П.И. Чайковског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Курчатов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ОУ ДОД  «Художественная школ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 Куйбышева, 1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 художественной школы (баланс ж/дома УКС ЖКХ ТиС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просп. Коммунистический,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 недвижимого имущества                МУ «СПП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Мира, 26</w:t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7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6.Административные и социальные здания (помещения)</w:t>
            </w:r>
          </w:p>
          <w:p>
            <w:pPr>
              <w:pStyle w:val="Normal"/>
              <w:spacing w:lineRule="auto" w:line="120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Думы и Администрации ЗАТО Северск Томской области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просп.Коммунистический,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здание                               (архив ЗАТО Северск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ул.Свердлов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тивное здание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ул.Мира,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зд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г.Северск, ул.Транспортная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е помещения (3 этаж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г.Северск, ул.Свердлова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тивные здания Управления образования Администрации ЗАТО Северс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Свердлова, 18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омская область, ЗАТО Северск,                          г.Северск, ул. Крупской, 2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Управления жилищно-коммунального хозяйства, транспорта и связи Администрации ЗАТОСеверс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ул.Калинина,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церкви Владимирской иконы Божьей Мате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Курчатова, 1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Церковно-приходской школ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г.Северск, ул.Первомайская,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Прочие здания (помещения) </w:t>
            </w:r>
          </w:p>
          <w:p>
            <w:pPr>
              <w:pStyle w:val="Normal"/>
              <w:spacing w:lineRule="auto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 недвижимого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Лесхоз ЗАТО Северс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Сосновая,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я профилактория (оздоровительный комплекс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г.Северск, ул.Славского, 9, стро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мская область, ЗАТО Северск,                          г.Северск, ул.Славского, 9, стро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  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помещение МУ  «Центр жилищных субсидий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            г.Северск, просп.Коммунистический, 4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 редакции СМИ МУ газета «Диалог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                        г.Северск, просп.Коммунистический, 3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Сооружения, магистральные и внутриквартальные сети, передаточные устройства, расположенные на территории ЗАТО Северск, г.Северска и пос.Самусь, служащие для обеспечения территории городского округа ЗАТО Северск теплоснабжением, водоснабжением, водоотведением, электроснаб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>к Программе приватизации                                                                             муниципального имущества</w:t>
      </w:r>
    </w:p>
    <w:p>
      <w:pPr>
        <w:pStyle w:val="Normal"/>
        <w:ind w:firstLine="10773"/>
        <w:rPr>
          <w:sz w:val="24"/>
        </w:rPr>
      </w:pPr>
      <w:r>
        <w:rPr>
          <w:sz w:val="24"/>
        </w:rPr>
        <w:t>ЗАТО Северск  на 2009 год,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 xml:space="preserve">утвержденной Решением 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 xml:space="preserve">Думы ЗАТО Северск  </w:t>
      </w:r>
    </w:p>
    <w:p>
      <w:pPr>
        <w:pStyle w:val="Normal"/>
        <w:ind w:left="10773" w:hanging="0"/>
        <w:rPr/>
      </w:pPr>
      <w:r>
        <w:rPr>
          <w:sz w:val="24"/>
        </w:rPr>
        <w:t>от __</w:t>
      </w:r>
      <w:r>
        <w:rPr>
          <w:sz w:val="24"/>
          <w:u w:val="single"/>
        </w:rPr>
        <w:t>25.12.2008</w:t>
      </w:r>
      <w:r>
        <w:rPr>
          <w:sz w:val="24"/>
        </w:rPr>
        <w:t>__ №__</w:t>
      </w:r>
      <w:r>
        <w:rPr>
          <w:sz w:val="24"/>
          <w:u w:val="single"/>
        </w:rPr>
        <w:t>67/7</w:t>
      </w:r>
      <w:r>
        <w:rPr>
          <w:sz w:val="24"/>
        </w:rPr>
        <w:t>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предприятий и имущества ЗАТО Северск, подлежащих приватизации в 2009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0"/>
        <w:gridCol w:w="3161"/>
        <w:gridCol w:w="1796"/>
        <w:gridCol w:w="1948"/>
        <w:gridCol w:w="1365"/>
        <w:gridCol w:w="1531"/>
        <w:gridCol w:w="1984"/>
      </w:tblGrid>
      <w:tr>
        <w:trPr>
          <w:trHeight w:val="11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предприятия, имущества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 месторасположение предприятия, имуществ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характеристики имущества, (кв.м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ендатор имущест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ендная плата в год, руб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договора ар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олагаемый срок начала приватизации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 кафе «Сатурн-2000»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.Коммунистический, 70/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,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Эверест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816,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12.201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оенное на первом и втором этажах нежилого двухэтажного здания (ранее магазин «Малыш»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Коммунистическ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 (помещения 1 этажа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№ 25 по 49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я 2 этажа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№ 17 по 31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я подвала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№ 20 по 43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лиулина Э.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мратов Ш.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олева Н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ьянова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че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ев Ю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рбина О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оров Д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690,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98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39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88,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21384,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100504,8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64152,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151541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198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арникова Ири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39 48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9:00Z</dcterms:created>
  <dc:creator>Ovcharenko</dc:creator>
  <dc:description/>
  <dc:language>en-US</dc:language>
  <cp:lastModifiedBy>Naumova</cp:lastModifiedBy>
  <cp:lastPrinted>2008-12-26T09:20:00Z</cp:lastPrinted>
  <dcterms:modified xsi:type="dcterms:W3CDTF">2009-01-14T06:19:00Z</dcterms:modified>
  <cp:revision>2</cp:revision>
  <dc:subject/>
  <dc:title>Проект                                                                                      Приложение 16</dc:title>
</cp:coreProperties>
</file>