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  <w:t>Приложение 18</w:t>
      </w:r>
    </w:p>
    <w:p>
      <w:pPr>
        <w:pStyle w:val="TextBody"/>
        <w:jc w:val="right"/>
        <w:rPr/>
      </w:pPr>
      <w:r>
        <w:rPr/>
        <w:t>к Решению Думы ЗАТО Северск</w:t>
      </w:r>
    </w:p>
    <w:p>
      <w:pPr>
        <w:pStyle w:val="TextBody"/>
        <w:jc w:val="right"/>
        <w:rPr/>
      </w:pPr>
      <w:r>
        <w:rPr/>
        <w:t>от _</w:t>
      </w:r>
      <w:r>
        <w:rPr>
          <w:u w:val="single"/>
        </w:rPr>
        <w:t xml:space="preserve">25.12.2008   </w:t>
      </w:r>
      <w:r>
        <w:rPr/>
        <w:t xml:space="preserve"> №_ </w:t>
      </w:r>
      <w:r>
        <w:rPr>
          <w:u w:val="single"/>
        </w:rPr>
        <w:t>67/7</w:t>
      </w:r>
      <w:r>
        <w:rPr/>
        <w:t>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 и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субсидиями в настоящем Порядке понимается безвозмездное и безвозвратное предоставление денежных средств из бюджета ЗАТО Северск получателям субсидии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бщие условия предоставления субсидий определяются настоящим Поряд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и получателей и суммы субсидий определяются в решении Думы ЗАТО Северск о бюджете на теку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предоставления, критерии отбора, конкретные условия и порядок предоставления субсидии, порядок возврата субсидий в случае нарушения условий, установленных при их предоставлении, определяются в постановлении Главы Администрации ЗАТО Северс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Субсидии предоставляются в пределах бюджетных ассигнований, предусмотренных в бюджете ЗАТО Северск на текущий финансовый год и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 Основанием для перечисления денежных средств получателю субсидии является договор (соглашение), заключаемый с главным распорядителем (распорядителем) или получателем бюджетных средств. Получатель субсидии обязан представлять главному распорядителю (распорядителю) или получателю бюджетных средств отчетность об использовании субсидий в соответствии с заключенным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Главный распорядитель (распорядитель) бюджетных средств, получатель бюджетных средств, а также Финансовое управление Администрации ЗАТО Северск вправе в любое время проверить использование получателем субсидии предоставленных денежных средств.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(распорядителю) бюджетных средств, получателю бюджетных средств или Финансовому управлению Администрации ЗАТО Север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договора (соглашения) является основанием для возврата полученных средств в бюджет ЗАТО Северск, а также влечет применение иных мер, предусмотренных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гер Екатерина Владимир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 39 56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17:00Z</dcterms:created>
  <dc:creator>Berger_ev</dc:creator>
  <dc:description/>
  <dc:language>en-US</dc:language>
  <cp:lastModifiedBy>Naumova</cp:lastModifiedBy>
  <cp:lastPrinted>2008-12-23T15:00:00Z</cp:lastPrinted>
  <dcterms:modified xsi:type="dcterms:W3CDTF">2009-01-14T06:17:00Z</dcterms:modified>
  <cp:revision>2</cp:revision>
  <dc:subject/>
  <dc:title>                                                                                                    Приложение </dc:title>
</cp:coreProperties>
</file>