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sz w:val="24"/>
          <w:szCs w:val="24"/>
        </w:rPr>
        <w:t xml:space="preserve">Проект 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2.1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к Решению Думы ЗАТО  Северск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8.09.2008</w:t>
      </w:r>
      <w:r>
        <w:rPr>
          <w:sz w:val="24"/>
          <w:szCs w:val="24"/>
        </w:rPr>
        <w:t xml:space="preserve"> № __</w:t>
      </w:r>
      <w:r>
        <w:rPr>
          <w:sz w:val="24"/>
          <w:szCs w:val="24"/>
          <w:u w:val="single"/>
        </w:rPr>
        <w:t>58/7</w:t>
      </w:r>
      <w:r>
        <w:rPr>
          <w:sz w:val="24"/>
          <w:szCs w:val="24"/>
        </w:rPr>
        <w:t>________</w:t>
      </w:r>
      <w:r>
        <w:rPr/>
        <w:t xml:space="preserve">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 и коды главных администраторов (администраторов) доходов бюджета ЗАТО Северск – органов местного самоуправления, муниципальных учреждений и закрепляемые  за ними до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0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45"/>
        <w:gridCol w:w="6113"/>
      </w:tblGrid>
      <w:tr>
        <w:trPr>
          <w:trHeight w:val="651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(администраторов)  бюджета ЗАТО Северск и закрепленных за ними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-страто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ЗАТО Северск</w:t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803   </w:t>
            </w:r>
            <w:r>
              <w:rPr>
                <w:sz w:val="24"/>
                <w:szCs w:val="24"/>
              </w:rPr>
              <w:t xml:space="preserve">          </w:t>
            </w:r>
            <w:r>
              <w:rPr/>
              <w:t>1 11 03040 04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803 </w:t>
            </w:r>
            <w:r>
              <w:rPr>
                <w:sz w:val="24"/>
                <w:szCs w:val="24"/>
              </w:rPr>
              <w:t xml:space="preserve">          </w:t>
            </w:r>
            <w:r>
              <w:rPr/>
              <w:t>1 16 18040 04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3              1 18 04010 04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803</w:t>
            </w:r>
            <w:r>
              <w:rPr>
                <w:sz w:val="24"/>
                <w:szCs w:val="24"/>
              </w:rPr>
              <w:t xml:space="preserve">           </w:t>
            </w:r>
            <w:r>
              <w:rPr/>
              <w:t>1 19 04000 04 0000 15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3             2 02 01000 00 0000 151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от других бюджетов бюджетной системы Российской Федерации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3             2 02 02000 00 0000 151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3            2 02 03000 00 0000 151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3           2 02 04000 00 0000 151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жилищно-коммунального хозяйства,  транспорта и связи Администрации ЗАТО Северск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          1 11 09044 04 0002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2          1 13 03040 04 0004 1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 (компенсации за квартиры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9             1 08 07150 01 0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продукции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9             1 11 01040 04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 xml:space="preserve">809            1 11 05010 04 0000 120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 xml:space="preserve">809            1 11 05024 04 0000 120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 предприятий, в том числе казенных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             1 11 07014 04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             1 11 09044 04 0000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            1 11 09044 04 0001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           1 11 09044 04 0003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(аренда сетей инженерно-технического обеспечения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          1 11 09044 04 0004 1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(аренда движимого имущества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         1 14 01040 04 0000 4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9           1 14 02033 04 0000 4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809           1 14 06012 04 0000 4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809           1 14 06024 04 0000 4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АТО Северск «Центр жилищных субсидий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          1 13 03040 04 0003 1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городских округов  (возврат субсидий ЖКХ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бюджета ЗАТО Северск, администрирование которых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3 03040 04 0002 1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ебиторская задолженность прошлых лет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5 02040 04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6 2</w:t>
            </w:r>
            <w:r>
              <w:rPr>
                <w:lang w:val="en-US"/>
              </w:rPr>
              <w:t>3</w:t>
            </w:r>
            <w:r>
              <w:rPr/>
              <w:t>040 04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6 32040 04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6 90040 04 0000 1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7 01040 04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1 17 05040 04 0000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3 02 01040 04 0011 1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3 02 01040 04 0012 1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городских округов (прочие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3 02 02040 04 0000 4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товаров, осуществляемой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00        3 03 02040 04 0011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 учреждениям, находящим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      3 03 02040 04 0012 18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муниципальным  учреждениям, находящимся в ведении органов местного самоуправления городских округов (проч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нкина Нина Викторовна</w:t>
      </w:r>
    </w:p>
    <w:p>
      <w:pPr>
        <w:pStyle w:val="Normal"/>
        <w:rPr/>
      </w:pPr>
      <w:r>
        <w:rPr/>
        <w:t>77 38 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7:00Z</dcterms:created>
  <dc:creator>Chernogolova</dc:creator>
  <dc:description/>
  <dc:language>en-US</dc:language>
  <cp:lastModifiedBy>Naumova</cp:lastModifiedBy>
  <cp:lastPrinted>2008-09-12T15:00:00Z</cp:lastPrinted>
  <dcterms:modified xsi:type="dcterms:W3CDTF">2008-10-20T02:17:00Z</dcterms:modified>
  <cp:revision>2</cp:revision>
  <dc:subject/>
  <dc:title>                                                                     Приложение 2</dc:title>
</cp:coreProperties>
</file>