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0.200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/10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06"/>
      </w:tblGrid>
      <w:tr>
        <w:trPr>
          <w:trHeight w:val="360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ислений доходов в бюджет ЗАТО Северск в 2008 году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дера на квартир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зимаемые организациями городских округов за выполнение определенных функ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 118, пунктами 1 и 2 статьи 120, статьями 125, 126, 128, 129, 129.1, 132, 134, пунктом 2 статьи 135 и статьей 135.1 Налогового кодекса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налогов и сборов, предусмотренные Кодексом  Российской Федерации об административных правонарушени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0.200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/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доходов бюджета ЗАТО Северск – органов местного самоуправления и муниципальных учреждений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(администратора)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ЗАТО Северск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53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Администрации ЗАТО Северск </w:t>
            </w:r>
          </w:p>
        </w:tc>
      </w:tr>
      <w:tr>
        <w:trPr>
          <w:trHeight w:val="59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ЗАТО Северск </w:t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718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защиты населения и территорий от чрезвычайных ситуаций Администрации ЗАТО Северск </w:t>
            </w:r>
          </w:p>
        </w:tc>
      </w:tr>
      <w:tr>
        <w:trPr>
          <w:trHeight w:val="4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Лесное хозяйство ЗАТО Северск" </w:t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ЗАТО Северск «Самусь ЖКХ»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99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"Лидер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 "Специализированная детско-юношеская спортивная школа олимпийского резерва "Янтарь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детско-юношеская спортивная школа национальных видов спорта "Русь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40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4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гимнастики имени Р.Кузнецова</w:t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"Специализированная детско-юношеская спортивная школа Олимпийского резерва по лёгкой атлетике" </w:t>
            </w:r>
          </w:p>
        </w:tc>
      </w:tr>
      <w:tr>
        <w:trPr>
          <w:trHeight w:val="127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Специализированная детско-юношеская спортивная школа олимпийского резерва имени шестикратной олимпийской чемпионки Л.Егоровой </w:t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специализированная детско-юношеская спортивная школа хоккея и футбола "Смена" </w:t>
            </w:r>
          </w:p>
        </w:tc>
      </w:tr>
      <w:tr>
        <w:trPr>
          <w:trHeight w:val="49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оздоровительный лагерь "Зелёный мыс" </w:t>
            </w:r>
          </w:p>
        </w:tc>
      </w:tr>
      <w:tr>
        <w:trPr>
          <w:trHeight w:val="707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етский оздоровительный лагерь "Берёзка" </w:t>
            </w:r>
          </w:p>
        </w:tc>
      </w:tr>
      <w:tr>
        <w:trPr>
          <w:trHeight w:val="53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детский оздоровительный лагерь "Восход" 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Центральная городская библиотека</w:t>
            </w:r>
          </w:p>
        </w:tc>
      </w:tr>
      <w:tr>
        <w:trPr>
          <w:trHeight w:val="411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Центральная детская библиотека</w:t>
            </w:r>
          </w:p>
        </w:tc>
      </w:tr>
      <w:tr>
        <w:trPr>
          <w:trHeight w:val="41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Музей г.Северска" 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Самусьский центр культуры" </w:t>
            </w:r>
          </w:p>
        </w:tc>
      </w:tr>
      <w:tr>
        <w:trPr>
          <w:trHeight w:val="45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Молодёжный театр "Наш мир" </w:t>
            </w:r>
          </w:p>
        </w:tc>
      </w:tr>
      <w:tr>
        <w:trPr>
          <w:trHeight w:val="44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Северский музыкальный театр" 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театр для детей и юношества 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Археологическая инспекция" </w:t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Северский природный парк" </w:t>
            </w:r>
          </w:p>
        </w:tc>
      </w:tr>
      <w:tr>
        <w:trPr>
          <w:trHeight w:val="743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средство массовой информации редакция газеты "Диалог" 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ТО Северск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АТО Северск "Центр жилищный субсидий"</w:t>
            </w:r>
          </w:p>
        </w:tc>
      </w:tr>
      <w:tr>
        <w:trPr>
          <w:trHeight w:val="6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питального строительства, жилищно-коммунального хозяйства, транспорта и связи Администрации ЗАТО Север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FFFF"/>
        </w:rPr>
        <w:t xml:space="preserve">Проект  </w:t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-108585</wp:posOffset>
                </wp:positionV>
                <wp:extent cx="1028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5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0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ных администраторов  (администраторов) доходов  бюджета ЗАТО Северск – органов государственной власти Российской Федерации, органов государственной власти Томской области на 200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93"/>
        <w:gridCol w:w="6073"/>
      </w:tblGrid>
      <w:tr>
        <w:trPr>
          <w:trHeight w:val="755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/>
              <w:t xml:space="preserve">Наименование главного администратора (администратора) бюджета ЗАТО Северск </w:t>
            </w:r>
          </w:p>
        </w:tc>
      </w:tr>
      <w:tr>
        <w:trPr>
          <w:trHeight w:val="6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-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ЗАТО Северск</w:t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внутренних дел ЗАТО Северск</w:t>
            </w:r>
          </w:p>
        </w:tc>
      </w:tr>
      <w:tr>
        <w:trPr>
          <w:trHeight w:val="435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ФНС России по ЗАТО Северск</w:t>
            </w:r>
          </w:p>
        </w:tc>
      </w:tr>
      <w:tr>
        <w:trPr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 по технологическому и экологическому надзору Ростехнадзора по Томской области</w:t>
            </w:r>
          </w:p>
        </w:tc>
      </w:tr>
      <w:tr>
        <w:trPr>
          <w:trHeight w:val="421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У «Специальное управление ФПС № 8» МЧС России</w:t>
            </w:r>
          </w:p>
        </w:tc>
      </w:tr>
      <w:tr>
        <w:trPr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агентства кадастра объектов недвижимости по Томской области</w:t>
            </w:r>
          </w:p>
        </w:tc>
      </w:tr>
      <w:tr>
        <w:trPr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е Территориальное управление Министерства Российской Федерации по антимонопольной политике по Томской области</w:t>
            </w:r>
          </w:p>
        </w:tc>
      </w:tr>
      <w:tr>
        <w:trPr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715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надзору в сфере связи (Россвязьнадзор)</w:t>
            </w:r>
          </w:p>
        </w:tc>
      </w:tr>
      <w:tr>
        <w:trPr>
          <w:trHeight w:val="455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</w:t>
            </w:r>
          </w:p>
        </w:tc>
      </w:tr>
      <w:tr>
        <w:trPr>
          <w:trHeight w:val="404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ьская больница ФГУ «СОМЦ Росздрава»</w:t>
            </w:r>
          </w:p>
        </w:tc>
      </w:tr>
      <w:tr>
        <w:trPr>
          <w:trHeight w:val="416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№ 81 ФМБА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0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72"/>
        <w:gridCol w:w="5127"/>
      </w:tblGrid>
      <w:tr>
        <w:trPr>
          <w:trHeight w:val="108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лавных администраторов  (администраторов)                                                                                                   источников финансирования дефицита  бюджета ЗАТО Северск на 2008 год </w:t>
            </w:r>
          </w:p>
        </w:tc>
      </w:tr>
      <w:tr>
        <w:trPr>
          <w:trHeight w:val="600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 xml:space="preserve">главных администраторов  (администраторов)                                                                                                   </w:t>
            </w:r>
          </w:p>
        </w:tc>
      </w:tr>
      <w:tr>
        <w:trPr>
          <w:trHeight w:val="902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местными бюджетами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естными бюджетами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местными бюджетами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естными бюджетами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местных бюджетов 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4 0000 8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 гарантий  местного бюджета  в валюте Российской Федерации в случае, если исполнение гарантом муниципальных 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»;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дополнить приложением 2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2.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0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/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 К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доходов бюджета ЗАТО Северск – органов местного самоуправления, муниципальных учреждений и закрепляемые  за ними доходы бюджета</w:t>
      </w:r>
      <w:r>
        <w:rPr>
          <w:bCs/>
          <w:sz w:val="28"/>
          <w:szCs w:val="28"/>
        </w:rPr>
        <w:t xml:space="preserve"> на 200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45"/>
        <w:gridCol w:w="6113"/>
      </w:tblGrid>
      <w:tr>
        <w:trPr>
          <w:trHeight w:val="755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главных администраторов (администраторов)  бюджета ЗАТО Северск и закрепленных за ним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то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ЗАТО Северск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>1 11 03040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>1 16 18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 18 04010 04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>1 19 04000 04 0000 15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02 01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от других бюджетов бюджетной системы Российской Федераци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02 02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02 03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02 04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 капитального строительства, жилищно-коммунального хозяйства,  транспорта и связи Администрации ЗАТО Северск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 08 07140 01 0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Гостехнадзор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 11 09044 04 0002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08 07150 01 0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продукци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11 01040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</w:t>
            </w:r>
            <w:r>
              <w:rPr/>
              <w:t xml:space="preserve">1 11 05010 04 0000 120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</w:t>
            </w:r>
            <w:r>
              <w:rPr/>
              <w:t xml:space="preserve">1 11 05024 04 0000 120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 предприятий, в том числе казенных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11 07014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 11 09044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11 09044 04 0001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11 09044 04 0003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сетей инженерно-технического обеспе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11 09044 04 0004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движимого имущества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 14 01040 04 0000 4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14 02033 04 0000 4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/>
              <w:t>1 14 06012 04 0000 4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/>
              <w:t>1 14 06024 04 0000 4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АТО Северск «Центр жилищных субсидий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13 03040 04 0003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городских округов  (возврат субсидий ЖКХ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3 03040 04 0002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городских округов (дебиторская задолженность прошлых лет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5 02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6 32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6 90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7 01040 04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7 05040 04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2 01040 04 0011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 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2 01040 04 0012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  в ведении органов местного самоуправления городских округов (прочие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2 02040 04 0000 4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3 02040 04 0011</w:t>
            </w:r>
            <w:r>
              <w:rPr>
                <w:sz w:val="24"/>
                <w:szCs w:val="24"/>
              </w:rPr>
              <w:t xml:space="preserve">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3 02040 04 0012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прочие)»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720" w:top="1440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05:00Z</dcterms:created>
  <dc:creator>Ovcharenko</dc:creator>
  <dc:description/>
  <cp:keywords/>
  <dc:language>en-US</dc:language>
  <cp:lastModifiedBy>Musohranov</cp:lastModifiedBy>
  <cp:lastPrinted>2008-02-05T12:13:00Z</cp:lastPrinted>
  <dcterms:modified xsi:type="dcterms:W3CDTF">2008-02-11T05:07:00Z</dcterms:modified>
  <cp:revision>3</cp:revision>
  <dc:subject/>
  <dc:title> </dc:title>
</cp:coreProperties>
</file>