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к решению Думы ЗАТО Северс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от ___</w:t>
      </w:r>
      <w:r>
        <w:rPr>
          <w:rFonts w:cs="Times New Roman" w:ascii="Times New Roman" w:hAnsi="Times New Roman"/>
          <w:sz w:val="22"/>
          <w:u w:val="single"/>
        </w:rPr>
        <w:t>06.12.2007</w:t>
      </w:r>
      <w:r>
        <w:rPr>
          <w:rFonts w:cs="Times New Roman" w:ascii="Times New Roman" w:hAnsi="Times New Roman"/>
          <w:sz w:val="22"/>
        </w:rPr>
        <w:t xml:space="preserve"> № _</w:t>
      </w:r>
      <w:r>
        <w:rPr>
          <w:rFonts w:cs="Times New Roman" w:ascii="Times New Roman" w:hAnsi="Times New Roman"/>
          <w:sz w:val="22"/>
          <w:u w:val="single"/>
        </w:rPr>
        <w:t>43/1</w:t>
      </w:r>
      <w:r>
        <w:rPr>
          <w:rFonts w:cs="Times New Roman" w:ascii="Times New Roman" w:hAnsi="Times New Roman"/>
          <w:sz w:val="22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я об исполнении бюджета ЗАТО Северск за 9 месяцев 2007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2"/>
        <w:ind w:right="43" w:firstLine="720"/>
        <w:rPr/>
      </w:pPr>
      <w:r>
        <w:rPr/>
        <w:t>Бюджет ЗАТО Северск на 2007 год был принят решением ДУМЫ ЗАТО Северск № 26/2 21.12.2006 года.</w:t>
      </w:r>
    </w:p>
    <w:p>
      <w:pPr>
        <w:pStyle w:val="2"/>
        <w:ind w:right="43" w:firstLine="720"/>
        <w:rPr/>
      </w:pPr>
      <w:r>
        <w:rPr/>
        <w:t xml:space="preserve">Поквартальная разбивка доходной части бюджета ЗАТО Северск на 2007 год утверждена бюджетной росписью доходов и расходов бюджета в соответствии с действующим законодательством. По налоговым платежам  запланирована с учетом законодательно установленных сроков уплаты налогов и сборов; по неналоговым платежам в соответствии            с заключенными договорами аренды за землю, за помещения, сетей ЖКХ, по бюджетным кредитам, по другим  неналоговым доходам - с учетом динамики поступления в 2006 году; по безвозмездным перечислениям от других бюджетов - на основании уведомлений Департамента финансов Администрации Томской области. 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</w:rPr>
        <w:t xml:space="preserve">За отчетный период проведено три сессии по уточнению плановых показателей бюджета на 2007 год и по кварталам, в результате которых плановые доходы и расходы бюджета увеличены на </w:t>
      </w:r>
      <w:r>
        <w:rPr>
          <w:sz w:val="24"/>
          <w:szCs w:val="24"/>
        </w:rPr>
        <w:t xml:space="preserve">335 462,4 тыс. руб. </w:t>
      </w:r>
      <w:r>
        <w:rPr>
          <w:sz w:val="24"/>
        </w:rPr>
        <w:t xml:space="preserve">На основании п.п. 34-36 Решения Думы ЗАТО Северск от 21.12.06 № 26/2 Финансовым управлением была проделана большая дополнительная работа по уточнению и исполнению плановых назначений бюджета ЗАТО Северск. В связи с уточнением кодов бюджетной классификации расходов бюджета в соответствии с Приказом МФ РФ от 08.12.2006 г. № 168 «Об утверждении указаний о порядке применения бюджетной классификации РФ», с учетом рекомендаций и разъяснений Департамента финансов Томской области, с целью оперативного решения поставленных вопросов и задач,  на основании письменных обращений получателей бюджетных средств о передвижении бюджетных ассигнований, в бюджетную роспись доходов и расходов бюджета Финансовым управлением  приказами  начальника Финансового управления    внесены изменения и уточнения  плановых  назначений   по расходам  с последующими утверждениями на сессии Думы. Так, за 9 месяцев 2007 года было утверждено шесть приказов Финансового управления. 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</w:rPr>
        <w:t>В целом, изменения в бюджетную роспись и поквартальное распределение  доходов и расходов бюджета ЗАТО Северск были обусловлены 4 обстоятельствам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right="45" w:firstLine="720"/>
        <w:jc w:val="both"/>
        <w:rPr>
          <w:sz w:val="24"/>
        </w:rPr>
      </w:pPr>
      <w:r>
        <w:rPr>
          <w:sz w:val="24"/>
        </w:rPr>
        <w:t>уточнением кодов бюджетной классификации расходов бюдже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right="45" w:firstLine="720"/>
        <w:jc w:val="both"/>
        <w:rPr>
          <w:sz w:val="24"/>
        </w:rPr>
      </w:pPr>
      <w:r>
        <w:rPr>
          <w:sz w:val="24"/>
        </w:rPr>
        <w:t>распределением Фонда непредвиденных расхо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right="45" w:firstLine="720"/>
        <w:jc w:val="both"/>
        <w:rPr>
          <w:sz w:val="24"/>
        </w:rPr>
      </w:pPr>
      <w:r>
        <w:rPr>
          <w:sz w:val="24"/>
        </w:rPr>
        <w:t>корректировкой смет бюджетополучателей в пределах утвержденных годовых назначений;</w:t>
      </w:r>
    </w:p>
    <w:p>
      <w:pPr>
        <w:pStyle w:val="31"/>
        <w:numPr>
          <w:ilvl w:val="2"/>
          <w:numId w:val="4"/>
        </w:numPr>
        <w:tabs>
          <w:tab w:val="clear" w:pos="708"/>
          <w:tab w:val="left" w:pos="0" w:leader="none"/>
        </w:tabs>
        <w:ind w:left="0" w:right="45" w:firstLine="720"/>
        <w:jc w:val="both"/>
        <w:rPr>
          <w:b/>
          <w:b/>
        </w:rPr>
      </w:pPr>
      <w:r>
        <w:rPr/>
        <w:t>изменением поквартальной разбивки по заявлениям бюджетополучателей в пределах утвержденных годовых назначений.</w:t>
      </w:r>
    </w:p>
    <w:p>
      <w:pPr>
        <w:pStyle w:val="31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" w:firstLine="720"/>
        <w:jc w:val="both"/>
        <w:rPr/>
      </w:pPr>
      <w:r>
        <w:rPr>
          <w:sz w:val="24"/>
        </w:rPr>
        <w:t xml:space="preserve">Доходная часть бюджета  ЗАТО Северск за 9 месяцев 2007 года исполнена на 99,4%, в т.ч. по доходам с территории на 98,9 %. При плановых доходах 1 969 277,34тыс.руб., в бюджет ЗАТО Северск поступило </w:t>
      </w:r>
      <w:r>
        <w:rPr>
          <w:bCs/>
          <w:sz w:val="24"/>
        </w:rPr>
        <w:t>1 956 944,75 тыс. руб</w:t>
      </w:r>
      <w:r>
        <w:rPr>
          <w:sz w:val="24"/>
        </w:rPr>
        <w:t xml:space="preserve">. Доходы с территории поступили в сумме </w:t>
      </w:r>
      <w:r>
        <w:rPr>
          <w:bCs/>
          <w:sz w:val="24"/>
        </w:rPr>
        <w:t>582 761,16 тыс. руб</w:t>
      </w:r>
      <w:r>
        <w:rPr>
          <w:sz w:val="24"/>
        </w:rPr>
        <w:t>., безвозмездные перечисления от других бюджетов -  в сумме 1 374 183,59 тыс</w:t>
      </w:r>
      <w:r>
        <w:rPr>
          <w:bCs/>
          <w:sz w:val="24"/>
        </w:rPr>
        <w:t>. руб</w:t>
      </w:r>
      <w:r>
        <w:rPr>
          <w:b/>
          <w:sz w:val="24"/>
        </w:rPr>
        <w:t xml:space="preserve">.  </w:t>
      </w:r>
      <w:r>
        <w:rPr>
          <w:bCs/>
          <w:sz w:val="24"/>
        </w:rPr>
        <w:t>Доля доходов с территории</w:t>
      </w:r>
      <w:r>
        <w:rPr>
          <w:b/>
          <w:sz w:val="24"/>
        </w:rPr>
        <w:t xml:space="preserve"> </w:t>
      </w:r>
      <w:r>
        <w:rPr>
          <w:sz w:val="24"/>
        </w:rPr>
        <w:t xml:space="preserve">в общей структуре доходов бюджета ЗАТО Северск составляет 30% (в том числе налоговых – 18%, неналоговых –12%), безвозмездных поступлений - 70%. </w:t>
      </w:r>
    </w:p>
    <w:p>
      <w:pPr>
        <w:pStyle w:val="2"/>
        <w:ind w:right="45" w:hanging="0"/>
        <w:rPr>
          <w:sz w:val="24"/>
        </w:rPr>
      </w:pPr>
      <w:r>
        <w:rPr>
          <w:sz w:val="24"/>
        </w:rPr>
      </w:r>
    </w:p>
    <w:p>
      <w:pPr>
        <w:pStyle w:val="2"/>
        <w:ind w:right="45" w:firstLine="708"/>
        <w:rPr/>
      </w:pPr>
      <w:r>
        <w:rPr/>
        <w:t>Информация поступлений доходов бюджета ЗАТО Северск за 9 месяцев 2007 года в разрезе основных статей приведена в таблице 1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right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(тыс. рублей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440"/>
        <w:gridCol w:w="126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 9 месяцев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9 месяцев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ел. вес   к общим доходам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ЛОГОВЫЕ ДОХОД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348 9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49 2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4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 9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 50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 8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80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8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28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6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40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Задолженность по отмененным налогам, сборам и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 58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 87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40 34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3 48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- 6 8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2"/>
              </w:rPr>
            </w:pPr>
            <w:r>
              <w:rPr>
                <w:sz w:val="22"/>
              </w:rPr>
              <w:t>106 3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 86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аренд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аренда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аренда сетей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2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7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6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70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Доходы от продажи материал. и нематер.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 8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 92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9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 0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 59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 48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Прочие неналогов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1 97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1 40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С ТЕРРИТОРИИ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9 27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2 7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 51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Дотации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 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 5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Дота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 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Субвенции из Ф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</w:t>
            </w:r>
            <w:r>
              <w:rPr>
                <w:sz w:val="22"/>
              </w:rPr>
              <w:t>299 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 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  07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 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7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 2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16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5 03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ЕРЕЧИСЛЕНИЯ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0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18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5 81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,2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 27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6 94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2 33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ab/>
        <w:t xml:space="preserve">При плане доходов с территории в сумме 589 277,19 тыс. руб., в бюджет перечислено 582 761,16 тыс. руб., недополучено доходов на сумму 6 516,03 тыс. руб., в т.ч. по статьям: </w:t>
      </w:r>
    </w:p>
    <w:p>
      <w:pPr>
        <w:pStyle w:val="TextBodyIndent"/>
        <w:ind w:right="-1" w:hanging="0"/>
        <w:rPr/>
      </w:pPr>
      <w:r>
        <w:rPr/>
        <w:tab/>
        <w:t>- задолженность по отмененным налогам, сборам и платежам на 2 873,46 тыс.руб.;</w:t>
      </w:r>
    </w:p>
    <w:p>
      <w:pPr>
        <w:pStyle w:val="TextBodyIndent"/>
        <w:ind w:right="-1" w:hanging="0"/>
        <w:rPr/>
      </w:pPr>
      <w:r>
        <w:rPr/>
        <w:tab/>
        <w:t>- доходы от предпринимательской и иной приносящей доход деятельности на 8 485,43 тыс.руб.</w:t>
      </w:r>
    </w:p>
    <w:p>
      <w:pPr>
        <w:pStyle w:val="TextBodyIndent"/>
        <w:ind w:right="0" w:firstLine="709"/>
        <w:rPr>
          <w:b/>
          <w:b/>
        </w:rPr>
      </w:pPr>
      <w:r>
        <w:rPr>
          <w:b/>
        </w:rPr>
        <w:t>Пояснения причин невыполнения или значительного перевыполнения по статьям доходов бюджета ЗАТО Северск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а 9 месяцев 2007 года наблюдается выполнение плановых показателей </w:t>
      </w:r>
      <w:r>
        <w:rPr>
          <w:sz w:val="24"/>
          <w:u w:val="single"/>
        </w:rPr>
        <w:t>по налоговым доходам</w:t>
      </w:r>
      <w:r>
        <w:rPr>
          <w:sz w:val="24"/>
        </w:rPr>
        <w:t>, значительные отклонения от плана присутствуют только в следующих статьях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 статье </w:t>
      </w:r>
      <w:r>
        <w:rPr>
          <w:b/>
          <w:bCs/>
          <w:sz w:val="24"/>
        </w:rPr>
        <w:t>«</w:t>
      </w:r>
      <w:r>
        <w:rPr>
          <w:b/>
          <w:bCs/>
          <w:i/>
          <w:iCs/>
          <w:sz w:val="24"/>
        </w:rPr>
        <w:t>Земельный налог</w:t>
      </w:r>
      <w:r>
        <w:rPr>
          <w:b/>
          <w:bCs/>
          <w:sz w:val="24"/>
        </w:rPr>
        <w:t>»</w:t>
      </w:r>
      <w:r>
        <w:rPr>
          <w:sz w:val="24"/>
        </w:rPr>
        <w:t xml:space="preserve"> перевыполнение на сумму 2 462,73 тыс. руб. в связи  с  погашением задолженности ФГУЗ ЦМСЧ – 81 по платежам за 3 квартал 2006 го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о статье </w:t>
      </w:r>
      <w:r>
        <w:rPr>
          <w:b/>
          <w:bCs/>
          <w:i/>
          <w:iCs/>
          <w:sz w:val="24"/>
        </w:rPr>
        <w:t>«Задолженность по отмененным налогам и сборам»</w:t>
      </w:r>
      <w:r>
        <w:rPr>
          <w:sz w:val="24"/>
        </w:rPr>
        <w:t xml:space="preserve"> на сумму 2 873,46тыс.руб. за счет возмещения из бюджета ЗАТО Северск сумм по статье «Налог на прибыль организаций, зачисляемых в местный бюджет»,  в связи с перерасчетом размера пеней, необоснованно начисленных ФГУП СХК на приостановленную решением суда задолженность по налог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</w:t>
      </w:r>
      <w:r>
        <w:rPr>
          <w:b/>
          <w:sz w:val="24"/>
          <w:u w:val="single"/>
        </w:rPr>
        <w:t>неналоговым доходам</w:t>
      </w:r>
      <w:r>
        <w:rPr>
          <w:sz w:val="24"/>
        </w:rPr>
        <w:t xml:space="preserve"> значительное невыполнение </w:t>
      </w:r>
      <w:r>
        <w:rPr>
          <w:sz w:val="24"/>
          <w:szCs w:val="24"/>
        </w:rPr>
        <w:t xml:space="preserve">по </w:t>
      </w:r>
      <w:r>
        <w:rPr>
          <w:b/>
          <w:bCs/>
          <w:i/>
          <w:iCs/>
          <w:sz w:val="24"/>
          <w:szCs w:val="24"/>
        </w:rPr>
        <w:t>доходам от предпринимательской и иной приносящей доход деятельности</w:t>
      </w:r>
      <w:r>
        <w:rPr>
          <w:sz w:val="24"/>
          <w:szCs w:val="24"/>
        </w:rPr>
        <w:t xml:space="preserve"> невыполнение плановых назначений на сумму 8 485,43 тыс. руб. Из них наибольшее невыполнения плана по доходам, администрируемым Управлением образования в сумме 4 945,22 тыс.руб., в т.ч. по статье доходов от оказания услуг (родительская плата на содержание детей в д/садах, пр. услуги) в сумме 4 131 995 тыс. руб., по статье «Безвозмездные поступления (прочие)» в сумме 765896тыс.руб. </w:t>
      </w:r>
    </w:p>
    <w:p>
      <w:pPr>
        <w:pStyle w:val="TextBodyIndent"/>
        <w:ind w:right="0" w:firstLine="708"/>
        <w:rPr/>
      </w:pPr>
      <w:r>
        <w:rPr/>
        <w:t>Кроме того, значительное невыполнение по оздоровительной компании на сумму 2 796,8 тыс.руб., в т.ч. по доходам, администрируемым МУ «Северский оздоровительный лагерь «Восход» в сумме 2 238,2 тыс.руб., МУ «Детский оздоровительный лагерь «Березка» в сумме 771 тыс.руб.</w:t>
      </w:r>
    </w:p>
    <w:p>
      <w:pPr>
        <w:pStyle w:val="TextBodyIndent"/>
        <w:ind w:right="0" w:firstLine="720"/>
        <w:rPr/>
      </w:pPr>
      <w:r>
        <w:rPr/>
        <w:t xml:space="preserve">По </w:t>
      </w:r>
      <w:r>
        <w:rPr>
          <w:bCs/>
        </w:rPr>
        <w:t>группе</w:t>
      </w:r>
      <w:r>
        <w:rPr>
          <w:b/>
          <w:bCs/>
        </w:rPr>
        <w:t xml:space="preserve"> «</w:t>
      </w:r>
      <w:r>
        <w:rPr>
          <w:b/>
          <w:bCs/>
          <w:u w:val="single"/>
        </w:rPr>
        <w:t>Безвозмездные и безвозвратные перечисления</w:t>
      </w:r>
      <w:r>
        <w:rPr>
          <w:b/>
          <w:bCs/>
        </w:rPr>
        <w:t>»</w:t>
      </w:r>
      <w:r>
        <w:rPr/>
        <w:t xml:space="preserve"> недофинансирование бюджета ЗАТО Северск на сумму 5 816,6 тыс. руб., в т.ч. по статьям:</w:t>
      </w:r>
    </w:p>
    <w:p>
      <w:pPr>
        <w:pStyle w:val="TextBodyIndent"/>
        <w:ind w:right="0" w:firstLine="720"/>
        <w:rPr/>
      </w:pPr>
      <w:r>
        <w:rPr/>
        <w:t>- Субвенции бюджетам городских округов на цели равного с МВД повышения денежного довольствия сотрудникам и зарплаты работникам подразделений МОБ в сумме 401,7 тыс. руб.;</w:t>
      </w:r>
    </w:p>
    <w:p>
      <w:pPr>
        <w:pStyle w:val="TextBodyIndent"/>
        <w:ind w:right="0" w:firstLine="720"/>
        <w:rPr/>
      </w:pPr>
      <w:r>
        <w:rPr/>
        <w:t>- Субвенции на возмещение расходов при установлении уровня оплаты населением услуг по теплоснабжению в размере 90% с 01.01.2006 по 30.06.2006 в сумме 378 тыс.руб.;</w:t>
      </w:r>
    </w:p>
    <w:p>
      <w:pPr>
        <w:pStyle w:val="TextBodyIndent"/>
        <w:ind w:right="0" w:firstLine="720"/>
        <w:rPr/>
      </w:pPr>
      <w:r>
        <w:rPr/>
        <w:t>- Субсидии на реализацию областной целевой программы «Развитие физической культуры и спорта в Томской области на 2006 – 2010 годы» в сумме 15,8 тыс. руб.;</w:t>
      </w:r>
    </w:p>
    <w:p>
      <w:pPr>
        <w:pStyle w:val="TextBodyIndent"/>
        <w:ind w:right="0" w:firstLine="720"/>
        <w:rPr/>
      </w:pPr>
      <w:r>
        <w:rPr/>
        <w:t>- Субсидии на финансирование областной целевой программы «Строительство жилья социального назначения и ликвидация ветхого и аварийного жилого фонда в Томской области на 2006-2010 годы прогнозом до 2020 года» в сумме 4 755 тыс.руб.;</w:t>
      </w:r>
    </w:p>
    <w:p>
      <w:pPr>
        <w:pStyle w:val="TextBodyIndent"/>
        <w:ind w:right="0" w:firstLine="720"/>
        <w:rPr/>
      </w:pPr>
      <w:r>
        <w:rPr/>
        <w:t xml:space="preserve">- Субсидии на возмещение части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ы в целях жилищного строительства» федеральной целевой программы «Жилище» на 2002-2010 годы в сумме 266тыс.руб. </w:t>
      </w:r>
    </w:p>
    <w:p>
      <w:pPr>
        <w:pStyle w:val="2"/>
        <w:ind w:right="45" w:firstLine="709"/>
        <w:rPr/>
      </w:pPr>
      <w:r>
        <w:rPr/>
        <w:t xml:space="preserve">В сравнении с аналогичным периодом прошлого года в 2007 году в бюджет ЗАТО Северск зачислено доходов на 312 389 тыс. руб. больше, в т.ч. безвозмездных поступлений от других бюджетов на 73 529 тыс. руб. (темп роста 105,7%),  доходов с территории на 238860 тыс. руб. (темп роста 169,5%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1260" w:right="45" w:hanging="552"/>
        <w:rPr>
          <w:b/>
          <w:b/>
        </w:rPr>
      </w:pPr>
      <w:r>
        <w:rPr>
          <w:b/>
        </w:rPr>
        <w:t>РАСХОДЫ</w:t>
      </w:r>
    </w:p>
    <w:p>
      <w:pPr>
        <w:pStyle w:val="31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ind w:right="45" w:firstLine="708"/>
        <w:jc w:val="both"/>
        <w:rPr/>
      </w:pPr>
      <w:r>
        <w:rPr/>
        <w:t xml:space="preserve">По расходам за 9 месяцев при плане  в сумме  1 935 978,9 тыс. руб. профинансировано 1 872 946,2 тыс.руб. или 96,7 % к плану. Исполнение   бюджета по расходам  составило за отчетный период в сумме  1 649 524,1  тыс. руб. или на 85,2% к плану. Получен профицит бюджета в сумме 307 420,6 тыс. руб. </w:t>
      </w:r>
    </w:p>
    <w:p>
      <w:pPr>
        <w:pStyle w:val="31"/>
        <w:ind w:right="45" w:firstLine="709"/>
        <w:jc w:val="both"/>
        <w:rPr>
          <w:highlight w:val="cyan"/>
        </w:rPr>
      </w:pPr>
      <w:r>
        <w:rPr/>
        <w:t>Остатки средств на едином счете бюджета на конец отчетного периода составили            375 423,5  тыс. руб., из них:</w:t>
      </w:r>
    </w:p>
    <w:p>
      <w:pPr>
        <w:pStyle w:val="31"/>
        <w:ind w:right="45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31"/>
        <w:ind w:right="45" w:hanging="0"/>
        <w:jc w:val="both"/>
        <w:rPr/>
      </w:pPr>
      <w:r>
        <w:rPr/>
        <w:t>-223 422,1 тыс. руб. – остатки на счетах бюджетополучателей обусловлены сроками выдачи заработной платы до 15 числа месяца, следующего за отчетным (в сумме 31 517,5 тыс. руб.),          а также тем, что по ряду расходов  предварительно необходимо провести конкурсы  и заключить контракты с учетом  итогов конкурсов.</w:t>
      </w:r>
    </w:p>
    <w:p>
      <w:pPr>
        <w:pStyle w:val="31"/>
        <w:ind w:right="45" w:hanging="0"/>
        <w:jc w:val="both"/>
        <w:rPr/>
      </w:pPr>
      <w:r>
        <w:rPr/>
        <w:t>-152 001,4 тыс. руб.- остатки на лицевом счете Финансового управления, из которых 15 957,6 тыс.руб. зачислены на единый счет бюджета в период с 26 по 28 сентября 2007г., 5757,8 тыс.руб. – остатки средств по предпринимательской и иной приносящей доход деятельности ( в т.ч. 4888,8 тыс.руб. средства от предпринимательской и иной, приносящей доход деятельности по учреждениям Управления образования).</w:t>
      </w:r>
    </w:p>
    <w:p>
      <w:pPr>
        <w:pStyle w:val="Normal"/>
        <w:tabs>
          <w:tab w:val="clear" w:pos="708"/>
          <w:tab w:val="left" w:pos="883" w:leader="none"/>
          <w:tab w:val="left" w:pos="3454" w:leader="none"/>
          <w:tab w:val="left" w:pos="5062" w:leader="none"/>
          <w:tab w:val="left" w:pos="6386" w:leader="none"/>
          <w:tab w:val="left" w:pos="8170" w:leader="none"/>
          <w:tab w:val="left" w:pos="10536" w:leader="none"/>
          <w:tab w:val="left" w:pos="11546" w:leader="none"/>
        </w:tabs>
        <w:jc w:val="both"/>
        <w:rPr/>
      </w:pPr>
      <w:r>
        <w:rPr>
          <w:sz w:val="24"/>
          <w:szCs w:val="24"/>
        </w:rPr>
        <w:tab/>
        <w:t xml:space="preserve">Структура остатков на едином счете Финансового управления следующая: -32 678,8      тыс. руб. - остатки субвенции, полученной из областного бюджета </w:t>
      </w:r>
      <w:r>
        <w:rPr>
          <w:color w:val="000000"/>
          <w:sz w:val="24"/>
          <w:szCs w:val="24"/>
        </w:rPr>
        <w:t>(из них: на развитие</w:t>
      </w:r>
      <w:r>
        <w:rPr>
          <w:color w:val="000000"/>
          <w:sz w:val="24"/>
        </w:rPr>
        <w:t xml:space="preserve"> социальной и инженерной инфраструктуры   – 7 563,8 тыс. руб., на переселение граждан – 1 656,3 тыс. руб., на предоставление субсидий гражданам на оплату жилого помещения  и коммунальных услуг – 5 953,5 тыс. руб., на переселение граждан из аварийного жилого фонда – 16 500,0          тыс. руб.).</w:t>
      </w:r>
    </w:p>
    <w:p>
      <w:pPr>
        <w:pStyle w:val="31"/>
        <w:ind w:right="45" w:firstLine="708"/>
        <w:jc w:val="both"/>
        <w:rPr/>
      </w:pPr>
      <w:r>
        <w:rPr/>
        <w:t>Исполнение бюджета за отчетный период больше соответствующего периода прошлого года на 189 674,8 тыс. руб., из которых 153088,2 тыс.руб. приходится на разделы «ЖКХ» и «Образование».</w:t>
      </w:r>
    </w:p>
    <w:p>
      <w:pPr>
        <w:pStyle w:val="31"/>
        <w:ind w:right="45" w:firstLine="708"/>
        <w:jc w:val="both"/>
        <w:rPr/>
      </w:pPr>
      <w:r>
        <w:rPr/>
        <w:t>Исполнение  бюджета ЗАТО Северск в разрезе основных источников  доходов выглядит следующим образом:</w:t>
      </w:r>
    </w:p>
    <w:p>
      <w:pPr>
        <w:pStyle w:val="31"/>
        <w:ind w:right="45" w:firstLine="708"/>
        <w:jc w:val="both"/>
        <w:rPr/>
      </w:pPr>
      <w:r>
        <w:rPr/>
        <w:t>-расходы за счет собственных средств – 1 091 027,4 тыс. руб. или 66,1 % от общих расходов бюджета;</w:t>
      </w:r>
    </w:p>
    <w:p>
      <w:pPr>
        <w:pStyle w:val="31"/>
        <w:ind w:right="45" w:firstLine="708"/>
        <w:jc w:val="both"/>
        <w:rPr/>
      </w:pPr>
      <w:r>
        <w:rPr/>
        <w:t>-расходы за счет средств областного бюджета – 261 305,2 тыс. руб. или 15,9 %;</w:t>
      </w:r>
    </w:p>
    <w:p>
      <w:pPr>
        <w:pStyle w:val="31"/>
        <w:ind w:right="45" w:firstLine="708"/>
        <w:jc w:val="both"/>
        <w:rPr/>
      </w:pPr>
      <w:r>
        <w:rPr/>
        <w:t>-расходов за счет средств федерального бюджета – 235 939,8тыс. руб. или 14,3 % от общих расходов бюджета;</w:t>
      </w:r>
    </w:p>
    <w:p>
      <w:pPr>
        <w:pStyle w:val="31"/>
        <w:ind w:right="45" w:firstLine="708"/>
        <w:jc w:val="both"/>
        <w:rPr/>
      </w:pPr>
      <w:r>
        <w:rPr/>
        <w:t>-расходы за счет средств от предпринимательской и иной деятельности, приносящей доход – 61 251,7 тыс. руб. или 3,7 % от всех расходов бюджета.</w:t>
      </w:r>
    </w:p>
    <w:p>
      <w:pPr>
        <w:pStyle w:val="31"/>
        <w:ind w:right="45" w:firstLine="709"/>
        <w:jc w:val="both"/>
        <w:rPr/>
      </w:pPr>
      <w:r>
        <w:rPr/>
        <w:t xml:space="preserve">Структура расходной части бюджета не изменилась, по-прежнему  самым большим разделом по объемам расходов является раздел «Образование»,  удельный вес которого в общих расходах бюджета составляет 42,3 %, следующим по объемам расходов  является раздел «ЖКХ», удельный вес которого составляет 30,3 %, далее расходы по разделу «Общегосударственные расходы», удельный вес которого в общих расходах бюджета составляет 6,7%. </w:t>
      </w:r>
    </w:p>
    <w:p>
      <w:pPr>
        <w:pStyle w:val="31"/>
        <w:ind w:right="43" w:firstLine="708"/>
        <w:jc w:val="left"/>
        <w:rPr/>
      </w:pPr>
      <w:r>
        <w:rPr/>
        <w:t>Исполнение бюджета по разделам функциональной классификации расходов приведено в таблице 2.</w:t>
      </w:r>
    </w:p>
    <w:p>
      <w:pPr>
        <w:pStyle w:val="31"/>
        <w:ind w:right="43" w:firstLine="708"/>
        <w:jc w:val="right"/>
        <w:rPr/>
      </w:pPr>
      <w:r>
        <w:rPr/>
        <w:t>Таблица 2</w:t>
      </w:r>
    </w:p>
    <w:p>
      <w:pPr>
        <w:pStyle w:val="31"/>
        <w:jc w:val="right"/>
        <w:rPr/>
      </w:pPr>
      <w:r>
        <w:rPr/>
        <w:t>(тыс. руб.)</w:t>
      </w:r>
    </w:p>
    <w:p>
      <w:pPr>
        <w:pStyle w:val="31"/>
        <w:jc w:val="left"/>
        <w:rPr>
          <w:highlight w:val="cyan"/>
        </w:rPr>
      </w:pPr>
      <w:r>
        <w:rPr>
          <w:highlight w:val="cy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061"/>
        <w:gridCol w:w="1643"/>
        <w:gridCol w:w="1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Разд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План  9 месяцев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Исполне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% исп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 xml:space="preserve">Исполнение  9 месяцев 200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(+,-)  отчетный период к 9 месяцам 2006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19 1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11 28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93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02 90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 37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Нац.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4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57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-1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Нац.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94 0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6 3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9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74 66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1 6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Нац.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61 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54 54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9 51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35 02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602 5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499 4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422 62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76 83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5 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4 76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9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4 62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3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13 7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697 3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621 12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76 254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Культур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08 3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93 76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76 64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7 11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Здравоохранение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51 4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46 46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9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9 98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-43 5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Соц.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79 7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55 4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6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47 69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7 77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 935 9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 649 52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8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 459 84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highlight w:val="cyan"/>
              </w:rPr>
            </w:pPr>
            <w:r>
              <w:rPr/>
              <w:t>189 674,8</w:t>
            </w:r>
          </w:p>
        </w:tc>
      </w:tr>
    </w:tbl>
    <w:p>
      <w:pPr>
        <w:pStyle w:val="31"/>
        <w:jc w:val="both"/>
        <w:rPr>
          <w:highlight w:val="cyan"/>
        </w:rPr>
      </w:pPr>
      <w:r>
        <w:rPr>
          <w:highlight w:val="cyan"/>
        </w:rPr>
      </w:r>
    </w:p>
    <w:p>
      <w:pPr>
        <w:pStyle w:val="31"/>
        <w:ind w:right="43" w:firstLine="708"/>
        <w:jc w:val="both"/>
        <w:rPr/>
      </w:pPr>
      <w:r>
        <w:rPr/>
        <w:t>по разделу 01</w:t>
      </w:r>
      <w:r>
        <w:rPr>
          <w:b/>
        </w:rPr>
        <w:t>«Общегосударственные расходы»</w:t>
      </w:r>
      <w:r>
        <w:rPr/>
        <w:t xml:space="preserve">  исполнение бюджета составило 93,4 % к плану и на 8 373,8 тыс. руб. больше уровня соответствующего периода прошлого года. </w:t>
      </w:r>
      <w:r>
        <w:rPr>
          <w:b/>
          <w:bCs/>
        </w:rPr>
        <w:t>По информационным расходам органа местного самоуправления</w:t>
      </w:r>
      <w:r>
        <w:rPr/>
        <w:t xml:space="preserve"> исполнение за  </w:t>
      </w:r>
      <w:r>
        <w:rPr>
          <w:bCs/>
        </w:rPr>
        <w:t>9 месяцев 2007 года</w:t>
      </w:r>
      <w:r>
        <w:rPr/>
        <w:t xml:space="preserve"> составило: по  Администрации ЗАТО Северск – 2 616,5 тыс. руб.  при  плане  9  месяцев  2 964 тыс. руб.; по Думе ЗАТО Северск -  1 417,6 тыс. руб. при плане 9 месяцев  1 794 тыс. руб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Исполнение</w:t>
      </w:r>
      <w:r>
        <w:rPr>
          <w:b/>
          <w:bCs/>
          <w:sz w:val="24"/>
        </w:rPr>
        <w:t xml:space="preserve"> по фонду непредвиденных расходов Администрации ЗАТО Северск</w:t>
      </w:r>
      <w:r>
        <w:rPr>
          <w:bCs/>
          <w:sz w:val="24"/>
        </w:rPr>
        <w:t xml:space="preserve"> за 9 месяцев 2007 года составило 1 627,96 тыс. руб., или 85,7 %   к плану 9 мес. 2007, которые  по решению комиссии по исполнению фонда непредвиденных расходов и согласно распоряжениям Главы Администрации ЗАТО Северск направлены следующим получателям: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- УЖКХ ТиС на</w:t>
      </w:r>
      <w:r>
        <w:rPr>
          <w:sz w:val="24"/>
        </w:rPr>
        <w:t xml:space="preserve"> оплату работ  по   восстановлению  пассажирского  лифта   после пожара  по   ул. Калинина, 129  в   сумме  461,12 тыс. руб.;</w:t>
      </w:r>
    </w:p>
    <w:p>
      <w:pPr>
        <w:pStyle w:val="TextBodyIndent"/>
        <w:rPr/>
      </w:pPr>
      <w:r>
        <w:rPr/>
        <w:t>- Комитету по физкультуре и спорту на приобретение тренажера - беговая дорожка «АТЕМИ» в количестве 1 шт. для ОГУ «Реабилитационный Центр для детей и подростков с ограниченными возможностями ЗАТО Северск»   в  сумме  16,7 тыс. руб.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Управлению капитального строительства на </w:t>
      </w:r>
      <w:r>
        <w:rPr>
          <w:bCs/>
          <w:sz w:val="24"/>
        </w:rPr>
        <w:t>монтаж насосного агрегата фирмы «</w:t>
      </w:r>
      <w:r>
        <w:rPr>
          <w:bCs/>
          <w:sz w:val="24"/>
          <w:lang w:val="en-US"/>
        </w:rPr>
        <w:t>Grundfos</w:t>
      </w:r>
      <w:r>
        <w:rPr>
          <w:bCs/>
          <w:sz w:val="24"/>
        </w:rPr>
        <w:t xml:space="preserve">» на вновь пробуренную  оборудованную  инженерными  коммуникациями  и  павильоном  скважину № 21а водозабора № 2  </w:t>
      </w:r>
      <w:r>
        <w:rPr>
          <w:sz w:val="24"/>
        </w:rPr>
        <w:t>в сумме  397,17 тыс. руб.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Администрации ЗАТО Северск на </w:t>
      </w:r>
      <w:r>
        <w:rPr>
          <w:sz w:val="24"/>
          <w:szCs w:val="28"/>
        </w:rPr>
        <w:t>оказание материальной помощи семьям погибших и пострадавших на пожаре 08.04.2007 по ул.Солнечной, д.7  в сумме 125 тыс. руб.;</w:t>
      </w:r>
    </w:p>
    <w:p>
      <w:pPr>
        <w:pStyle w:val="Normal"/>
        <w:ind w:firstLine="708"/>
        <w:jc w:val="both"/>
        <w:rPr/>
      </w:pPr>
      <w:r>
        <w:rPr>
          <w:sz w:val="24"/>
        </w:rPr>
        <w:t>- МУ «Центральная городская библиотека» на текущий ремонт кровли здания библиотеки в сумме 51,7 тыс. руб.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МОУ ЗАТО Северск ДОД СДЮСШОР "Янтарь" на оплату работ по сносу деревьев,  поваленных в июне 2007  порывами сильного шквального ветра, в сумме 18,8 тыс.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КС ЖКХ ТиС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а) на восстановление кровли административного корпуса МОУ ЗАТО Северск ДОД СДЮСШОР им. Л.Егоровой в сумме 238,09 тыс.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б) на выборочный капитальный ремонт кровли административного здания МОУ ЗАТО Северск ДОД СДЮСШОР "Янтарь" в сумме 59,5 тыс.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в) на выполнение работ, связанных с устранением на территории городского кладбища аварийных и поваленных в июне 2007 года порывами сильного шквального ветра деревьев в сумме 199,9 тыс. руб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г) на ремонт крыши клуба в пос.Иглаково (находящегося на балансе МУ «МТ «Наш мир»), поврежденной в июне 2007  года порывами шквального ветра в сумме 200,06 тыс. руб. – исполнение составило 59,8 тыс. руб., или 29,9 % </w:t>
      </w:r>
      <w:r>
        <w:rPr>
          <w:bCs/>
          <w:sz w:val="24"/>
        </w:rPr>
        <w:t>к плану 9 мес. 2007, в октябре 2007 года исполнение составило 99,7 % к годовому плану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По направлению расходов по оценке недвижимости, признанию прав  и регулированию отношений по муниципальной собственности  УИО исполнение составило – 100%, по направлению расходов по обеспечению приватизации и проведению предпродажной подготовки объектов приватизации УИО исполнение составило – 99%.</w:t>
      </w:r>
    </w:p>
    <w:p>
      <w:pPr>
        <w:pStyle w:val="31"/>
        <w:ind w:right="43" w:firstLine="708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31"/>
        <w:ind w:right="4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нение по разделу </w:t>
      </w:r>
      <w:r>
        <w:rPr>
          <w:rFonts w:cs="Times New Roman" w:ascii="Times New Roman" w:hAnsi="Times New Roman"/>
          <w:b/>
          <w:szCs w:val="24"/>
        </w:rPr>
        <w:t xml:space="preserve">«Национальная оборона» </w:t>
      </w:r>
      <w:r>
        <w:rPr>
          <w:rFonts w:cs="Times New Roman" w:ascii="Times New Roman" w:hAnsi="Times New Roman"/>
          <w:szCs w:val="24"/>
        </w:rPr>
        <w:t>составило 44,1 тыс. руб. или 63 % к плану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иобретено оборудование для обеспечения защиты  кабинета в соответствии с требованиями инструкции  от 05.01.04 № 3-1 «По обеспечению режима секретности…»</w:t>
      </w:r>
    </w:p>
    <w:p>
      <w:pPr>
        <w:pStyle w:val="31"/>
        <w:ind w:right="4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right="43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ение по разделу </w:t>
      </w:r>
      <w:r>
        <w:rPr>
          <w:rFonts w:cs="Times New Roman" w:ascii="Times New Roman" w:hAnsi="Times New Roman"/>
          <w:b/>
          <w:szCs w:val="24"/>
        </w:rPr>
        <w:t xml:space="preserve">«Национальная безопасность» </w:t>
      </w:r>
      <w:r>
        <w:rPr>
          <w:rFonts w:cs="Times New Roman" w:ascii="Times New Roman" w:hAnsi="Times New Roman"/>
          <w:szCs w:val="24"/>
        </w:rPr>
        <w:t>составило 86 364,5 тыс.руб. или на 91,9 % к плану. Профинансировано за отчетный период 93 525,7 тыс. руб. Не использованными остались на счетах 7 161,1 тыс. руб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31"/>
        <w:ind w:right="43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31"/>
        <w:ind w:right="43"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</w:t>
      </w:r>
      <w:r>
        <w:rPr/>
        <w:t xml:space="preserve">»  за отчетный период финансирование составило 59 137,6 тыс. руб. или 95,9 % к плану. Кассовое исполнение составило 54 540,3 тыс. руб. или              88,5 % к плану, больше уровня соответствующего периода на 35029,5 тыс.руб. Не использованными остались на счетах бюджетополучателей 4 597,3 тыс.руб., </w:t>
      </w:r>
      <w:r>
        <w:rPr>
          <w:i/>
          <w:iCs/>
        </w:rPr>
        <w:t xml:space="preserve">в том числе  МУ Лесхоз –в сумме 36,8 тыс.руб. (процент исполнения бюджета составил 99,5%), УЖКХ,Т и С в сумме 3281,9 тыс.руб,  по смете на содержание УИО остатки на лицевом счете составили - 700 тыс.руб (процент исполнения составил – 93%). </w:t>
      </w:r>
    </w:p>
    <w:p>
      <w:pPr>
        <w:pStyle w:val="31"/>
        <w:ind w:right="43" w:firstLine="708"/>
        <w:jc w:val="both"/>
        <w:rPr/>
      </w:pPr>
      <w:r>
        <w:rPr/>
        <w:t>По смете на содержание МБУ «Центр муниципального имущества» профинансировано за 9 месяцев  в сумме 5134,4 тыс.руб., кассовое исполнение составило 3964,4 тыс.руб.,  сумма 113,3 тыс.руб. была возвращена в бюджет  - экономия по итогам проведения конкурса. исполнение составило  77%. Остатки на лицевом счете составили 1170 тыс.руб. Остатки образовались в связи с тем, что вновь созданное учреждение не успело использовать дополнительные средства на установку городской информационной сети (оптоволокно) в сумме 400 тыс.руб., на приобретение мебели в сумме 232,3 тыс.руб. и остаток в сумме 104,4 тыс.руб., который был придержан для объединения в общую котировочную заявку (запрос котировок объявлен 4 октября 2007 года). По коммунальным услугам остатки составили  112,7 тыс.руб. (в момент утверждения расходов планировалось разместить вновь созданное учреждение по другому адресу). В 4 квартале  будет произведена корректировка плановых назначений по коммунальным услугам. По услугам содержания имущества остаток 186,1 тыс.руб. образовался  в связи с поздним предоставлением счетов по содержанию муниципальной собственности, часть их была возвращена на переоформление.</w:t>
      </w:r>
    </w:p>
    <w:p>
      <w:pPr>
        <w:pStyle w:val="31"/>
        <w:ind w:right="43" w:firstLine="708"/>
        <w:jc w:val="both"/>
        <w:rPr/>
      </w:pPr>
      <w:r>
        <w:rPr/>
        <w:t>По смете  на содержание УКСЖКХ ТиС  финансирование составило 7746,6 тыс.руб. в полном объеме плана 9 месяцев, кассовое исполнение 5637,1 тыс.руб, остатки на лицевом счете составили 2109,5 тыс.руб., процент исполнения – 73%. Большой остаток по заработной плате в сумме 1290,3 тыс.руб. связан с тем, что при реорганизации  УЖКХ первоначально планировалось переводить работников в новое учреждение через увольнение, поэтому были запланированы компенсации за неиспользованный отпуск и т.д., в итоге работники были приняты в новое учреждение переводом, остаток средств будет использован в 4 квартале согласно утвержденному фонду оплаты труда. Остатки по выплатам пособий при сокращении работников составили 320,7 тыс.руб. в связи с тем, что реальное  увольнение происходило не по графику.</w:t>
      </w:r>
    </w:p>
    <w:p>
      <w:pPr>
        <w:pStyle w:val="31"/>
        <w:ind w:right="43" w:firstLine="708"/>
        <w:jc w:val="both"/>
        <w:rPr/>
      </w:pPr>
      <w:r>
        <w:rPr>
          <w:szCs w:val="24"/>
        </w:rPr>
        <w:t>На покрытие убытков на речных и автомобильных пассажироперевозках</w:t>
      </w:r>
      <w:r>
        <w:rPr/>
        <w:t xml:space="preserve"> направлено 13 622,65 тыс.руб. или 100% к плану., в том числе на покрытие убытков прошлых лет МУ ПАТП  - 368,54 тыс.руб, на покрытие убытков на пассажироперевозках граждан по ЕСПБ (единые социальные проездные билеты)  - 296,17 тыс. руб., на покрытие убытков по социальным пассажирским перевозкам для МУПАТП– 11 160,3 тыс. руб., на покрытие убытков на речных пассажироперевозках – 1 797,64 тыс. руб.</w:t>
      </w:r>
    </w:p>
    <w:p>
      <w:pPr>
        <w:pStyle w:val="31"/>
        <w:ind w:right="43"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31"/>
        <w:ind w:right="43"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Жилищно-коммунальное хозяйство» </w:t>
      </w:r>
      <w:r>
        <w:rPr/>
        <w:t xml:space="preserve">при плане 602 526,4 тыс.руб. профинансировано 573 447,2 тыс.руб. Исполнение составило в сумме 499 463 тыс.руб., или на 82,9 % к плану, это больше уровня прошлого года на 76 833,8 тыс.руб. Не использованными остались на счетах 73 984,2 тыс.руб. Неисполнение плановых назначений в полном объеме складывалось по разным причинам: например, сдача объектов капитального строительства, а также выполнение проектных работ, в основном,  планируются в 4 квартале, в связи с чем на счете Управления капитального строительства, жилищно-коммунального хозяйства, транспорта и связи Администрации остались неиспользованными средства в сумме 40 335,1 тыс.руб. </w:t>
      </w:r>
    </w:p>
    <w:p>
      <w:pPr>
        <w:pStyle w:val="31"/>
        <w:ind w:right="43" w:firstLine="708"/>
        <w:jc w:val="both"/>
        <w:rPr/>
      </w:pPr>
      <w:r>
        <w:rPr/>
        <w:t xml:space="preserve">Исполнение расходов на  капитальный  ремонт жилищного фонда ЗАТО Северск составило 21 923,83 тыс.руб. или 53% к плану. Объемы капитального ремонта, предусмотренные планами работ, за отчетный период выполнены. Низкий процент кассового исполнения обусловлен не использованием по объективным причинам  экономии бюджетных средств в сумме 18 221,28 тыс. руб. сложившейся по итогам проведенных конкурсов. </w:t>
      </w:r>
    </w:p>
    <w:p>
      <w:pPr>
        <w:pStyle w:val="31"/>
        <w:ind w:right="43" w:firstLine="708"/>
        <w:jc w:val="both"/>
        <w:rPr/>
      </w:pPr>
      <w:r>
        <w:rPr/>
        <w:t>В связи с поздним поступлением  средств  субсидии федерального бюджета  на переселение граждан из аварийного жилищного фонда в сумме 16 500 тыс.руб., зачисленных в бюджет ЗАТО Северск 21 сентября 2007 г., и нереальностью их использования до 30.09.2007, не было осуществлено финансирование Управления имущественных отношений на эти цели.</w:t>
      </w:r>
    </w:p>
    <w:p>
      <w:pPr>
        <w:pStyle w:val="31"/>
        <w:ind w:right="43" w:firstLine="708"/>
        <w:jc w:val="both"/>
        <w:rPr>
          <w:bCs/>
        </w:rPr>
      </w:pPr>
      <w:r>
        <w:rPr>
          <w:bCs/>
        </w:rPr>
        <w:t>Не поступила в бюджет ЗАТО Северск субсидия</w:t>
      </w:r>
      <w:r>
        <w:rPr/>
        <w:t xml:space="preserve">  областного бюджета  на переселение граждан из аварийного жилищного фонда в сумме 4 755  тыс.руб.,  соответственно, отсутствует финансирование   и исполнение по данному направлению расходов Управления имущественных отношений.</w:t>
      </w:r>
    </w:p>
    <w:p>
      <w:pPr>
        <w:pStyle w:val="Normal"/>
        <w:jc w:val="both"/>
        <w:rPr>
          <w:sz w:val="24"/>
        </w:rPr>
      </w:pPr>
      <w:r>
        <w:rPr>
          <w:rFonts w:eastAsia="Times New Roman CYR"/>
        </w:rPr>
        <w:t xml:space="preserve">           </w:t>
      </w:r>
      <w:r>
        <w:rPr>
          <w:sz w:val="24"/>
          <w:szCs w:val="24"/>
        </w:rPr>
        <w:t>Не в полном</w:t>
      </w:r>
      <w:r>
        <w:rPr/>
        <w:t xml:space="preserve"> </w:t>
      </w:r>
      <w:r>
        <w:rPr>
          <w:sz w:val="24"/>
          <w:szCs w:val="24"/>
        </w:rPr>
        <w:t xml:space="preserve">объеме освоены назначения по направлениям «благоустройство внутриквартальных территорий», «расходы по содержанию объектов ЖКХ», «благоустройство территории (текущие расходы)». Согласно пояснениям УКСЖКХТиС – несвоевременное предоставление первичных документов по причине длительного процесса согласования.  Расходы по инвентаризации многоквартирных домов будут проведены в 4 квартале в связи с поздним объявлением конкурса.  </w:t>
      </w:r>
    </w:p>
    <w:p>
      <w:pPr>
        <w:pStyle w:val="TextBodyIndent"/>
        <w:rPr/>
      </w:pPr>
      <w:r>
        <w:rPr/>
        <w:t>Уровень платежей граждан по всем видам жилищно-коммунальных услуг в отчетном периоде составил в среднем около 80 % от экономически обоснованных тарифов при уровне федерального стандарта 100 %.</w:t>
      </w:r>
    </w:p>
    <w:p>
      <w:pPr>
        <w:pStyle w:val="3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Задолженность населения города по оплате жилищно-коммунальных и иных услуг увеличилась на 38 % по сравнению с началом года (на 01.01.07 – 54,2 млн. руб. на 01.10.07- 74,8 млн.руб. )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долженность населения п. Самусь  также увеличилась на 13 %  (на 01.01.07–4,9 млн. руб., на 01.10.07-6,6 млн. руб.) </w:t>
      </w:r>
    </w:p>
    <w:p>
      <w:pPr>
        <w:pStyle w:val="31"/>
        <w:ind w:right="43" w:firstLine="708"/>
        <w:jc w:val="both"/>
        <w:rPr/>
      </w:pPr>
      <w:r>
        <w:rPr/>
        <w:t xml:space="preserve">В целом из бюджета ЗАТО Северск на покрытие убытков организаций ЖКХ от реализации жилищно-коммунальных услуг населению по ценам ниже себестоимости за отчетный период было направлено 175 939,3 тыс. руб. или 99, 7% от плана (176 451,47 тыс.руб.). </w:t>
      </w:r>
    </w:p>
    <w:p>
      <w:pPr>
        <w:pStyle w:val="31"/>
        <w:jc w:val="both"/>
        <w:rPr/>
      </w:pPr>
      <w:r>
        <w:rPr/>
      </w:r>
    </w:p>
    <w:p>
      <w:pPr>
        <w:pStyle w:val="31"/>
        <w:ind w:right="45" w:firstLine="709"/>
        <w:jc w:val="both"/>
        <w:rPr>
          <w:highlight w:val="cyan"/>
        </w:rPr>
      </w:pPr>
      <w:r>
        <w:rPr/>
        <w:t xml:space="preserve">По разделу </w:t>
      </w:r>
      <w:r>
        <w:rPr>
          <w:b/>
        </w:rPr>
        <w:t>«Охрана окружающей среды»</w:t>
      </w:r>
      <w:r>
        <w:rPr/>
        <w:t xml:space="preserve"> кассовое исполнение составило 4 762,7 тыс. руб. или 91,9 % к плану, из которых природоохранные мероприятия выполнены в сумме                1 112,9тыс. руб. или на 99,8 % к плану.</w:t>
      </w:r>
    </w:p>
    <w:p>
      <w:pPr>
        <w:pStyle w:val="31"/>
        <w:ind w:right="43"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31"/>
        <w:ind w:right="43" w:firstLine="708"/>
        <w:jc w:val="both"/>
        <w:rPr/>
      </w:pPr>
      <w:r>
        <w:rPr/>
        <w:t xml:space="preserve">При финансировании  по разделу </w:t>
      </w:r>
      <w:r>
        <w:rPr>
          <w:b/>
        </w:rPr>
        <w:t xml:space="preserve">«Образование»  </w:t>
      </w:r>
      <w:r>
        <w:rPr/>
        <w:t>в сумме 798 611,7 тыс. руб. или 98,1 % к исполнение составило  всего 697 376,4 тыс. руб. или  85,7 %</w:t>
      </w:r>
      <w:r>
        <w:rPr>
          <w:b/>
        </w:rPr>
        <w:t xml:space="preserve"> </w:t>
      </w:r>
      <w:r>
        <w:rPr/>
        <w:t>к плану. Не использованы и остались на счетах учреждений 101 235,4 тыс. руб</w:t>
      </w:r>
      <w:r>
        <w:rPr>
          <w:i/>
        </w:rPr>
        <w:t xml:space="preserve">. </w:t>
      </w:r>
      <w:r>
        <w:rPr/>
        <w:t>(из которых 25 858,9 тыс. руб. расходы на ФОТ и начисления, по статье 223 «коммунальные услуги» - 15 109,3 тыс. руб.,  по ст.225 «Услуги по содержанию имущества» -31 137,2 тыс. руб., по ст.226 «Прочие услуги» -13 122,8 тыс. руб.)</w:t>
      </w:r>
      <w:r>
        <w:rPr>
          <w:i/>
        </w:rPr>
        <w:t>.</w:t>
      </w:r>
      <w:r>
        <w:rPr/>
        <w:t xml:space="preserve"> Финансирование по подразделам выглядят следующим образом:</w:t>
      </w:r>
    </w:p>
    <w:p>
      <w:pPr>
        <w:pStyle w:val="31"/>
        <w:ind w:left="708" w:right="43" w:hanging="0"/>
        <w:jc w:val="both"/>
        <w:rPr/>
      </w:pPr>
      <w:r>
        <w:rPr/>
        <w:t xml:space="preserve">- дошкольные образовательные учреждения (подраздел 0701) – 272 515,6 тыс. руб.(34,1% от общей суммы по разделу); </w:t>
      </w:r>
    </w:p>
    <w:p>
      <w:pPr>
        <w:pStyle w:val="31"/>
        <w:ind w:left="708" w:right="43" w:hanging="0"/>
        <w:jc w:val="both"/>
        <w:rPr>
          <w:highlight w:val="cyan"/>
        </w:rPr>
      </w:pPr>
      <w:r>
        <w:rPr/>
        <w:t xml:space="preserve">- общее образование (подраздел 0702) -  428 879,8 тыс. руб. (53,7% от общей суммы по разделу); </w:t>
      </w:r>
    </w:p>
    <w:p>
      <w:pPr>
        <w:pStyle w:val="31"/>
        <w:ind w:left="708" w:right="43" w:hanging="0"/>
        <w:jc w:val="both"/>
        <w:rPr/>
      </w:pPr>
      <w:r>
        <w:rPr/>
        <w:t>-мероприятия по молодежной политике и оздоровительной компании (подраздел 0707)   – 27 815,6 тыс. руб.(3,5% от общей суммы по разделу);</w:t>
      </w:r>
    </w:p>
    <w:p>
      <w:pPr>
        <w:pStyle w:val="31"/>
        <w:ind w:left="708" w:right="43" w:hanging="0"/>
        <w:jc w:val="both"/>
        <w:rPr>
          <w:highlight w:val="cyan"/>
        </w:rPr>
      </w:pPr>
      <w:r>
        <w:rPr/>
        <w:t>- другие вопросы в области образования (подраздел 0709) – 69 400,7 тыс. руб.  (8,7 % от общей суммы по разделу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ирование учреждений  на капитальный ремонт за счет средств субвенции ФБ на развитие социальной и инженерной инфраструктуры выполнено на 100 %. Освоение  средств субвенции ФБ   в части капитального  ремонта  </w:t>
      </w:r>
      <w:r>
        <w:rPr>
          <w:bCs/>
          <w:sz w:val="24"/>
          <w:szCs w:val="24"/>
        </w:rPr>
        <w:t>по разделу</w:t>
      </w:r>
      <w:r>
        <w:rPr>
          <w:sz w:val="24"/>
          <w:szCs w:val="24"/>
        </w:rPr>
        <w:t xml:space="preserve"> «Образование» </w:t>
      </w:r>
      <w:r>
        <w:rPr>
          <w:bCs/>
          <w:sz w:val="24"/>
          <w:szCs w:val="24"/>
        </w:rPr>
        <w:t>составило 18 308,07 тыс. руб.  при плане 36 902,0 тыс. руб. (49,6 % к плану) и отражено в приложении 6. Низкие показатели освоения средств субвенции федерального бюджета обусловлены рядом причин. Поздние сроки проведения конкурсов на выполнение работ по капитальному ремонту повлияли  на сроки начала работ (апрель – июнь т.г.), и по кассовым расходам учреждений  отражена, в основном, предоплата в размере 30%, а также  частичная оплата выполненных работ. Кроме того,  отдельными подрядчиками были нарушены сроки окончания работ, предусмотренные заключенными контрактами. Дальнейшая оплата будет осуществлена в 4 квартале т.г. согласно принятым работам по капитальному ремонт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Аналогичная ситуация сложилась  в разделе «Образование» с освоением средств  субсидии областного бюджета на ремонт муниципальных объектов социальной сферы: при плане                    14 523,0 тыс. руб. кассовые расходы бюджета составили 11 054,63 тыс. руб., что составляет       76,12 % к план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ы за счет средств от внебюджетной деятельности финансировались в пределах поступивших средств - передано лимитов 49 875,7 тыс. руб. </w:t>
      </w:r>
      <w:r>
        <w:rPr>
          <w:bCs/>
          <w:iCs/>
          <w:sz w:val="24"/>
          <w:szCs w:val="24"/>
        </w:rPr>
        <w:t>(плановые расходы 9 месяцев равны 63 672 тыс. руб</w:t>
      </w:r>
      <w:r>
        <w:rPr>
          <w:bCs/>
          <w:sz w:val="24"/>
          <w:szCs w:val="24"/>
        </w:rPr>
        <w:t xml:space="preserve">.), осуществлено расходов на 46 120 тыс. руб. </w:t>
      </w:r>
      <w:r>
        <w:rPr>
          <w:bCs/>
          <w:iCs/>
          <w:sz w:val="24"/>
          <w:szCs w:val="24"/>
        </w:rPr>
        <w:t>(остатки на лицевых счетах</w:t>
      </w:r>
      <w:r>
        <w:rPr>
          <w:b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3755,7 тыс. руб.)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/>
      </w:pPr>
      <w:r>
        <w:rPr/>
        <w:t xml:space="preserve">Исполнение по разделу </w:t>
      </w:r>
      <w:r>
        <w:rPr>
          <w:b/>
        </w:rPr>
        <w:t>«Культура…»</w:t>
      </w:r>
      <w:r>
        <w:rPr/>
        <w:t xml:space="preserve"> составило 93 761,5 тыс.руб. или  86,5 % к плану.   Не использованными остались на счетах 13 580,6 тыс. руб. (из которых 3 535,1  тыс. руб.- расходы на ФОТ и начисления на него, по ст. 225 «услуги по содержанию имущества» - 3 390,7 тыс. руб., по статье 310 «увеличение стоимости основных средств» - 4 587,5 тыс. руб., </w:t>
      </w:r>
      <w:r>
        <w:rPr>
          <w:iCs/>
        </w:rPr>
        <w:t xml:space="preserve">в том числе по  СМТ </w:t>
      </w:r>
      <w:r>
        <w:rPr>
          <w:b/>
          <w:bCs/>
          <w:iCs/>
        </w:rPr>
        <w:t xml:space="preserve">  </w:t>
      </w:r>
      <w:r>
        <w:rPr>
          <w:iCs/>
        </w:rPr>
        <w:t>остаток средств на лицевом счете учреждения составил - 3562,3 тыс. руб.  в связи с тем, что  по муниципальному контракту  по договору был  заплачен аванс в размере 30 % стоимости оборудования, остальная оплата будет производиться по мере поступления оборудования  (до 31 декабря).</w:t>
      </w:r>
    </w:p>
    <w:p>
      <w:pPr>
        <w:pStyle w:val="31"/>
        <w:ind w:right="43" w:firstLine="708"/>
        <w:jc w:val="both"/>
        <w:rPr>
          <w:highlight w:val="cyan"/>
        </w:rPr>
      </w:pPr>
      <w:r>
        <w:rPr/>
        <w:t xml:space="preserve">71,8 % от всех расходов по разделу исполнено за счет средств МБ, 15,9 % - за счет средств от предпринимательской деятельности, 12,3 % -за счет субвенции областного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воение учреждениями культуры средств субвенции  федерального бюджета на развитие социальной и инженерной инфраструктуры   в части </w:t>
      </w:r>
      <w:r>
        <w:rPr>
          <w:b/>
          <w:sz w:val="24"/>
          <w:szCs w:val="24"/>
        </w:rPr>
        <w:t xml:space="preserve">капитального  ремонта </w:t>
      </w:r>
      <w:r>
        <w:rPr>
          <w:bCs/>
          <w:sz w:val="24"/>
          <w:szCs w:val="24"/>
        </w:rPr>
        <w:t xml:space="preserve">составило 7702,12 тыс. руб.  при плане 9 906,0 тыс.руб. или 77,7 % от плана 9 месяцев. </w:t>
      </w:r>
    </w:p>
    <w:p>
      <w:pPr>
        <w:pStyle w:val="31"/>
        <w:jc w:val="both"/>
        <w:rPr/>
      </w:pPr>
      <w:r>
        <w:rPr/>
        <w:tab/>
      </w:r>
    </w:p>
    <w:p>
      <w:pPr>
        <w:pStyle w:val="31"/>
        <w:ind w:right="43" w:firstLine="708"/>
        <w:jc w:val="both"/>
        <w:rPr/>
      </w:pPr>
      <w:r>
        <w:rPr/>
        <w:t>Исполнение по разделу «</w:t>
      </w:r>
      <w:r>
        <w:rPr>
          <w:b/>
        </w:rPr>
        <w:t>Здравоохранение</w:t>
      </w:r>
      <w:r>
        <w:rPr/>
        <w:t xml:space="preserve">…» составило 46 463,7 тыс. руб. или 90,3 % к плану. Это меньше соответствующего периода прошлого года на 43 523 тыс. руб. в связи с передачей финансирования расходов по  статье «оплата труда и   начисления на оплату труда» по ФГУЗ ЦМСЧ-81  ФМБА России, расходов на содержание Самусьской больницы на уровень федерального бюджета и финансирования в 2006 году  расходов на погашение кредиторской задолженности предыдущих лет. </w:t>
      </w:r>
    </w:p>
    <w:p>
      <w:pPr>
        <w:pStyle w:val="31"/>
        <w:ind w:right="43" w:firstLine="708"/>
        <w:jc w:val="both"/>
        <w:rPr/>
      </w:pPr>
      <w:r>
        <w:rPr>
          <w:iCs/>
        </w:rPr>
        <w:t>По смете на содержание КФКиС финансирование составило 3419 тыс.руб согласно плана в полном объеме, кассовое исполнение – 3279,9 тыс.руб., процент исполнения – 95 %.</w:t>
      </w:r>
    </w:p>
    <w:p>
      <w:pPr>
        <w:pStyle w:val="31"/>
        <w:ind w:right="43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highlight w:val="cyan"/>
        </w:rPr>
      </w:pPr>
      <w:r>
        <w:rPr>
          <w:sz w:val="24"/>
        </w:rPr>
        <w:tab/>
        <w:t xml:space="preserve">Исполнение по разделу </w:t>
      </w:r>
      <w:r>
        <w:rPr>
          <w:b/>
          <w:sz w:val="24"/>
        </w:rPr>
        <w:t>«Социальная политика»</w:t>
      </w:r>
      <w:r>
        <w:rPr>
          <w:sz w:val="24"/>
        </w:rPr>
        <w:t xml:space="preserve">  составило 55 467,7 тыс. руб. или 69,5 % к плану. Профинансировано за отчетный период 70 865,1 тыс. руб., на 88,8 % к плану. Остались на счетах неиспользованными средства  в сумме 15 397,4 тыс. руб. </w:t>
      </w:r>
    </w:p>
    <w:p>
      <w:pPr>
        <w:pStyle w:val="31"/>
        <w:ind w:right="43" w:firstLine="708"/>
        <w:jc w:val="both"/>
        <w:rPr>
          <w:bCs/>
          <w:iCs/>
        </w:rPr>
      </w:pPr>
      <w:r>
        <w:rPr/>
        <w:t xml:space="preserve">По направлению «Субвенция на предоставление гражданам субсидий на оплату жилого помещения  и коммунальных услуг»  исполнено  21 006,6 тыс. руб.  при  плане  9 месяцев 2007 года – 27 654 тыс. руб., в том числе: 20 798,6 тыс. руб. на непосредственное предоставление гражданам субсидий на оплату жилого помещения  и коммунальных услуг, 208 тыс. руб. на предоставление гражданам субсидий на оплату жилого помещения  и коммунальных услуг в части расходов по оплате услуг кредитных организаций. </w:t>
      </w:r>
      <w:r>
        <w:rPr>
          <w:bCs/>
          <w:iCs/>
          <w:szCs w:val="24"/>
        </w:rPr>
        <w:t xml:space="preserve">Отклонение фактических расходов от плановых произошло за счет того, что при расчете объема субвенции Департаментом финансов Томской области  использовался </w:t>
      </w:r>
      <w:r>
        <w:rPr>
          <w:iCs/>
        </w:rPr>
        <w:t xml:space="preserve">федеральный стандарт уровня платежей граждан по всем видам жилищно-коммунальных услуг 100 % , а в ЗАТО Северск действует стандарт уровня платежей граждан в среднем 80 % от экономически обоснованных тарифов. 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1134" w:leader="none"/>
          <w:tab w:val="left" w:pos="1276" w:leader="none"/>
        </w:tabs>
        <w:ind w:right="-1" w:hanging="0"/>
        <w:rPr/>
      </w:pPr>
      <w:r>
        <w:rPr>
          <w:b/>
          <w:szCs w:val="24"/>
        </w:rPr>
        <w:tab/>
        <w:tab/>
        <w:t xml:space="preserve">   </w:t>
      </w:r>
      <w:r>
        <w:rPr>
          <w:bCs/>
          <w:szCs w:val="24"/>
        </w:rPr>
        <w:t>По направлению</w:t>
      </w:r>
      <w:r>
        <w:rPr>
          <w:b/>
          <w:szCs w:val="24"/>
        </w:rPr>
        <w:t xml:space="preserve"> </w:t>
      </w:r>
      <w:r>
        <w:rPr>
          <w:bCs/>
          <w:szCs w:val="24"/>
        </w:rPr>
        <w:t>«Субвенция</w:t>
      </w:r>
      <w:r>
        <w:rPr>
          <w:b/>
          <w:szCs w:val="24"/>
        </w:rPr>
        <w:t xml:space="preserve"> </w:t>
      </w:r>
      <w:r>
        <w:rPr/>
        <w:t xml:space="preserve">на осуществление отдельных государственных полномочий по расче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» исполнено 4 050,4 тыс. руб., при плане  – 4 798 тыс. руб., в том числе: на непосредственное предоставление ежемесячной  компенсационной  выплаты – 4 010,3 тыс. руб., на предоставление  ежемесячной  компенсационной  выплаты  </w:t>
      </w:r>
      <w:r>
        <w:rPr>
          <w:bCs/>
          <w:szCs w:val="24"/>
        </w:rPr>
        <w:t>в  части  расходов по оплате услуг кредитных организаций</w:t>
      </w:r>
      <w:r>
        <w:rPr/>
        <w:t xml:space="preserve"> – 40,1 тыс. руб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По дополнительным субсидиям пенсионерам и инвалидам  </w:t>
      </w:r>
      <w:r>
        <w:rPr>
          <w:bCs/>
          <w:sz w:val="24"/>
          <w:szCs w:val="24"/>
        </w:rPr>
        <w:t xml:space="preserve">на оплату жилого помещения  и коммунальных услуг исполнено 502,9 тыс. руб. </w:t>
      </w:r>
      <w:r>
        <w:rPr>
          <w:sz w:val="24"/>
        </w:rPr>
        <w:t>при плане  – 720 тыс. руб.</w:t>
      </w:r>
    </w:p>
    <w:p>
      <w:pPr>
        <w:pStyle w:val="31"/>
        <w:ind w:right="43" w:firstLine="708"/>
        <w:jc w:val="both"/>
        <w:rPr/>
      </w:pPr>
      <w:r>
        <w:rPr/>
        <w:t xml:space="preserve">Кассовые расходы 9 мес. 2007 года на покрытие убытков от предоставления льгот гражданам, удостоенным звания «Почетный гражданин ЗАТО Северск» составили  293,2 тыс. руб. при плане 9 мес. 619 тыс. руб. Расходы на покрытие убытков от предоставления льгот вышеуказанным категориям граждан профинансированы в полном объеме за январь - сентябрь 2007 года согласно отчетам МП «ЕРКЦ». Неиспользованными остались средства на счетах  ОАО ТС, ОАО ГЭС, ОАО СВК, МПУКЖХ в сумме 207,6 тыс.руб. </w:t>
      </w:r>
    </w:p>
    <w:p>
      <w:pPr>
        <w:pStyle w:val="31"/>
        <w:ind w:right="43" w:firstLine="708"/>
        <w:jc w:val="both"/>
        <w:rPr/>
      </w:pPr>
      <w:r>
        <w:rPr/>
        <w:t>Не профинансированы расходы на переселение граждан ЗАТО в виду отсутствия потребности. Расходование средств на переселение планируется в 4 квартале.</w:t>
      </w:r>
    </w:p>
    <w:p>
      <w:pPr>
        <w:pStyle w:val="31"/>
        <w:ind w:right="43" w:firstLine="708"/>
        <w:jc w:val="both"/>
        <w:rPr/>
      </w:pPr>
      <w:r>
        <w:rPr/>
      </w:r>
    </w:p>
    <w:p>
      <w:pPr>
        <w:pStyle w:val="TextBodyIndent"/>
        <w:rPr/>
      </w:pPr>
      <w:r>
        <w:rPr/>
        <w:t>За отчетный период проведено ряд мер по обеспечению возвратов бюджетных креди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ставлено 115 инкассовых требований по списанию задолженности организаций-заемщиков по бюджетным кредитам со счетов в коммерческих банках на общую сумму 25734,6 тыс.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заемщикам направлено 42 уведомления о погашении  задол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ислено пеней на сумму 910,6 тыс.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о 28 случаям направлены материалы  в Прокуратуру для составления протоколов об административной ответственности руководителей организаций – заемщиков бюджетных кредитов. По 7 протоколам вынесены постановления мирового судьи о привлечении к административной ответственно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о в Арбитражный суд Томской области 5 исков о взыскании сумм задолженности по бюджетным креди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о мировое соглашение в рамках судебного дела о погашении задолженности поручителем по бюджетному креди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5"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4"/>
          <w:highlight w:val="cyan"/>
        </w:rPr>
      </w:pPr>
      <w:r>
        <w:rPr>
          <w:b/>
          <w:bCs/>
          <w:sz w:val="28"/>
          <w:szCs w:val="24"/>
        </w:rPr>
        <w:t xml:space="preserve">Об исполнении целевых программ и мероприятий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ым управлением Администрации финансирование целевых программ и мероприятий было произведено в размере 113632,49 тыс.руб. при плане  9 месяцев                     120 308,1 тыс.руб. или на 94,5%, но исполнение составило лишь 61 389,35 тыс.руб. (51,03%  от плана) 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red"/>
          <w:u w:val="single"/>
        </w:rPr>
      </w:pPr>
      <w:r>
        <w:rPr>
          <w:b/>
          <w:bCs/>
          <w:sz w:val="24"/>
          <w:szCs w:val="24"/>
          <w:highlight w:val="red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грамма «Повышение безопасности дорожного движения на 2007-2009 годы»</w:t>
      </w:r>
    </w:p>
    <w:p>
      <w:pPr>
        <w:pStyle w:val="TextBody"/>
        <w:ind w:firstLine="567"/>
        <w:rPr>
          <w:szCs w:val="20"/>
          <w:highlight w:val="cyan"/>
        </w:rPr>
      </w:pPr>
      <w:r>
        <w:rPr>
          <w:szCs w:val="20"/>
        </w:rPr>
        <w:t xml:space="preserve">Исполнена в сумме 4 336,9 тыс.руб. или на 54,2 % к плану, из них Управление внутренних дел исполнило программу на 100 % к плану в сумме 1 152,0 тыс.руб., УЖКХ ТиС и УКС ЖКХ ТиС исполнило программу на 46,5 % в сумме 3 184,9 тыс.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«Повышение профилактики правонарушений в ЗАТО Северск                          на 2006-2007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9 месяцев  2007 года Управление внутренних дел было профинансировано на сумму 2 875 тыс. руб. - на 96,6% к пла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ны в размере 1 899,2 тыс. руб. или на 63,8%  к плану. </w:t>
      </w:r>
    </w:p>
    <w:p>
      <w:pPr>
        <w:pStyle w:val="TextBodyIndent"/>
        <w:ind w:right="-1" w:firstLine="567"/>
        <w:rPr/>
      </w:pPr>
      <w:r>
        <w:rPr>
          <w:szCs w:val="24"/>
        </w:rPr>
        <w:t xml:space="preserve">В рамках программы запланированы расходы на капитальный ремонт. При плане 9 месяцев -  1600,0 тыс. руб., финансирование было выполнено на 100 %. </w:t>
      </w:r>
    </w:p>
    <w:p>
      <w:pPr>
        <w:pStyle w:val="TextBodyIndent"/>
        <w:ind w:left="567" w:right="-1" w:hanging="0"/>
        <w:rPr>
          <w:szCs w:val="24"/>
        </w:rPr>
      </w:pPr>
      <w:r>
        <w:rPr>
          <w:szCs w:val="24"/>
        </w:rPr>
        <w:t xml:space="preserve">При этом кассовое исполнение к плану 9 месяцев составляет 822,15 тыс. руб. или 51,4 %. 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Программа «Декоративно-художественное оформление центральных улиц ЗАТО Северск на 2005-2009 годы</w:t>
      </w:r>
      <w:r>
        <w:rPr>
          <w:rFonts w:cs="Times New Roman" w:ascii="Times New Roman" w:hAnsi="Times New Roman"/>
          <w:szCs w:val="24"/>
          <w:u w:val="single"/>
        </w:rPr>
        <w:t xml:space="preserve">»  </w:t>
      </w:r>
      <w:r>
        <w:rPr>
          <w:rFonts w:cs="Times New Roman" w:ascii="Times New Roman" w:hAnsi="Times New Roman"/>
          <w:szCs w:val="24"/>
        </w:rPr>
        <w:t xml:space="preserve">в отчетном периоде не исполнялась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лан мероприятий по софинансированию ОЦП «Развитие малого предпринимательства в</w:t>
      </w:r>
      <w:r>
        <w:rPr>
          <w:b/>
          <w:sz w:val="24"/>
          <w:szCs w:val="24"/>
          <w:u w:val="single"/>
        </w:rPr>
        <w:t xml:space="preserve"> Томской области на 2005-2007 годы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отчетном периоде исполнение составило 138,8 тыс. руб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при плане 9 ме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00,6 тыс. руб. (произведена частичная оплата работ кап.ремонту здания). </w:t>
      </w:r>
    </w:p>
    <w:p>
      <w:pPr>
        <w:pStyle w:val="Normal"/>
        <w:jc w:val="both"/>
        <w:rPr>
          <w:b/>
          <w:b/>
          <w:iCs/>
          <w:sz w:val="24"/>
          <w:szCs w:val="24"/>
          <w:highlight w:val="cyan"/>
          <w:u w:val="single"/>
        </w:rPr>
      </w:pPr>
      <w:r>
        <w:rPr>
          <w:b/>
          <w:iCs/>
          <w:sz w:val="24"/>
          <w:szCs w:val="24"/>
          <w:highlight w:val="cyan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Комплексная программа развития образования 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была</w:t>
      </w:r>
      <w:r>
        <w:rPr>
          <w:sz w:val="24"/>
          <w:szCs w:val="24"/>
        </w:rPr>
        <w:t xml:space="preserve"> профинансирована за                9 месяцев  на 100 % - в сумме 10221,2 тыс. руб., в том числе: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федерального бюджета на приобретение оборудования – 7 255,8 тыс. руб.,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на приобретение оборудования – 63,7 тыс. руб.,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ругие мероприятия  -  2 901,7 тыс. руб.</w:t>
      </w:r>
    </w:p>
    <w:p>
      <w:pPr>
        <w:pStyle w:val="Normal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Выполнена программа  на 69,4 % к плану – в сумме 7 091,4 тыс. руб.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школьным образовательным учреждениям – 52,1 % 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щеобразовательным учреждениям – 87,1 %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 подведомственным Управлению образования учреждениям дополнительного образования – 22,8 %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очим структурам Управления образования – 65 %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 приобретение оборудования в объеме плановых расходов 9 месяцев составляют 7 319,49 тыс. руб.,  выполнение – 5 086,0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мплексная целевая программа «Молодёжь ЗАТО Северск»</w:t>
      </w:r>
      <w:r>
        <w:rPr>
          <w:sz w:val="28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профинансирована  на 100%  плана  9 месяцев  в сумме 5 099 тыс. руб. Программа  исполнена в сумме 4 419,7 тыс. руб. или  86,7 %  к  плану. </w:t>
      </w:r>
    </w:p>
    <w:p>
      <w:pPr>
        <w:pStyle w:val="Normal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евая программа «Спортивный город»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  профинансирована на 100% плана  9 месяцев  в сумме 8 460,6 тыс. руб. Программа исполнена в сумме 8 371,26 тыс. руб. или  98,9 %  к  плану.  Из областного бюджета выделена субвенция в сумме 1253,0 тыс. руб. для организации физкультурно-оздоровительной работы с населением по месту жительства, которая освоена полностью.</w:t>
      </w:r>
    </w:p>
    <w:p>
      <w:pPr>
        <w:pStyle w:val="31"/>
        <w:jc w:val="both"/>
        <w:rPr>
          <w:rFonts w:eastAsia="Times New Roman CYR"/>
          <w:b/>
          <w:b/>
          <w:szCs w:val="24"/>
        </w:rPr>
      </w:pPr>
      <w:r>
        <w:rPr>
          <w:rFonts w:eastAsia="Times New Roman CYR"/>
          <w:b/>
          <w:szCs w:val="24"/>
        </w:rPr>
        <w:t xml:space="preserve"> </w:t>
      </w:r>
    </w:p>
    <w:p>
      <w:pPr>
        <w:pStyle w:val="31"/>
        <w:ind w:right="45" w:firstLine="709"/>
        <w:jc w:val="both"/>
        <w:rPr>
          <w:sz w:val="28"/>
          <w:szCs w:val="24"/>
          <w:u w:val="single"/>
        </w:rPr>
      </w:pPr>
      <w:r>
        <w:rPr>
          <w:b/>
          <w:szCs w:val="24"/>
          <w:u w:val="single"/>
        </w:rPr>
        <w:t>Программа "Поддержка молодых семей ЗАТО Северск в решении жилищной проблемы на 2007-2010 гг."</w:t>
      </w:r>
      <w:r>
        <w:rPr>
          <w:sz w:val="28"/>
          <w:szCs w:val="24"/>
          <w:u w:val="single"/>
        </w:rPr>
        <w:t xml:space="preserve"> –</w:t>
      </w:r>
      <w:r>
        <w:rPr/>
        <w:t xml:space="preserve"> выдача молодым семьям свидетельств о праве  на получение субсидии на приобретение (строительство)  жилья начала осуществляться только во втором полугодии т.г., поэтому исполнение за 9 мес.  составило  587,5 тыс. руб. </w:t>
      </w:r>
    </w:p>
    <w:p>
      <w:pPr>
        <w:pStyle w:val="31"/>
        <w:ind w:right="43" w:firstLine="709"/>
        <w:jc w:val="both"/>
        <w:rPr>
          <w:sz w:val="28"/>
          <w:szCs w:val="24"/>
          <w:highlight w:val="cyan"/>
          <w:u w:val="single"/>
        </w:rPr>
      </w:pPr>
      <w:r>
        <w:rPr>
          <w:sz w:val="28"/>
          <w:szCs w:val="24"/>
          <w:highlight w:val="cyan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Мероприятия по празднованию 60-летия г. Северска   </w:t>
      </w:r>
      <w:r>
        <w:rPr>
          <w:bCs/>
          <w:sz w:val="24"/>
          <w:szCs w:val="24"/>
        </w:rPr>
        <w:t xml:space="preserve">профинансировано в сумме 31153,3 тыс. руб., </w:t>
      </w:r>
      <w:r>
        <w:rPr>
          <w:sz w:val="24"/>
          <w:szCs w:val="24"/>
        </w:rPr>
        <w:t>исполнение составило 15 121,11 тыс. руб.  (47,4 % к плану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b/>
          <w:sz w:val="24"/>
          <w:szCs w:val="24"/>
          <w:u w:val="single"/>
        </w:rPr>
        <w:t>Программа «Развитие материально-технической базы оздоровительных лагерей</w:t>
      </w:r>
      <w:r>
        <w:rPr>
          <w:sz w:val="28"/>
          <w:szCs w:val="24"/>
          <w:u w:val="single"/>
        </w:rPr>
        <w:t>»</w:t>
      </w:r>
    </w:p>
    <w:p>
      <w:pPr>
        <w:pStyle w:val="Normal"/>
        <w:jc w:val="both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  <w:t xml:space="preserve">Мероприятия в рамках данной программы запланированы на капитальный ремонт оздоровительных лагерей (МУ «Зеленый мыс», МУ «Восход», МОУ «Березка»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ограмма была профинансирована за 9 месяцев на 100 % в сумме 4850,0 тыс. руб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ассовое исполнение программы составило 4313,0 тыс. руб. или 88,9 %. </w:t>
      </w:r>
    </w:p>
    <w:p>
      <w:pPr>
        <w:pStyle w:val="Normal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Мероприятия по обеспечению первичных мер пожарной безопасности»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Финансирование за счет средств местного бюджета – 6 904,6 тыс. руб., на  99,5 % от плана, кассовое исполнение – в сумме3 999,3 тыс. руб. или 57,6 % к плану, остаток неиспользованных средств на лицевых счетах – 2 905,3 тыс. руб.</w:t>
      </w:r>
    </w:p>
    <w:p>
      <w:pPr>
        <w:pStyle w:val="Normal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jc w:val="both"/>
        <w:rPr>
          <w:sz w:val="24"/>
          <w:highlight w:val="cyan"/>
        </w:rPr>
      </w:pPr>
      <w:r>
        <w:rPr>
          <w:rFonts w:eastAsia="Times New Roman CYR"/>
          <w:b/>
          <w:sz w:val="24"/>
          <w:szCs w:val="24"/>
        </w:rPr>
        <w:t xml:space="preserve">             </w:t>
      </w:r>
      <w:r>
        <w:rPr>
          <w:rFonts w:eastAsia="Times New Roman CYR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мплексная программа «Здоровый ребёнок»</w:t>
      </w:r>
      <w:r>
        <w:rPr>
          <w:sz w:val="28"/>
          <w:szCs w:val="24"/>
          <w:u w:val="single"/>
        </w:rPr>
        <w:tab/>
        <w:t xml:space="preserve">  </w:t>
      </w:r>
      <w:r>
        <w:rPr>
          <w:sz w:val="24"/>
        </w:rPr>
        <w:t xml:space="preserve">профинансирована   на  100 %  от  плана   9 месяцев 2007 г.  в сумме 155,0 тыс. руб.  Кассовое исполнение программы составило  137,5  тыс. руб. или  88,7 % к плану - на приобретение медикаментов для дошкольных образовательных учреждений. </w:t>
      </w:r>
    </w:p>
    <w:p>
      <w:pPr>
        <w:pStyle w:val="Normal"/>
        <w:ind w:firstLine="708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1"/>
        <w:jc w:val="both"/>
        <w:rPr/>
      </w:pPr>
      <w:r>
        <w:rPr>
          <w:rFonts w:eastAsia="Times New Roman CYR"/>
          <w:b/>
          <w:szCs w:val="24"/>
        </w:rPr>
        <w:t xml:space="preserve">            </w:t>
      </w:r>
      <w:r>
        <w:rPr>
          <w:b/>
          <w:szCs w:val="24"/>
          <w:u w:val="single"/>
        </w:rPr>
        <w:t>«План  мероприятий по поддержке населения ЗАТО Северск»</w:t>
      </w:r>
      <w:r>
        <w:rPr>
          <w:b/>
          <w:szCs w:val="24"/>
        </w:rPr>
        <w:t xml:space="preserve">    </w:t>
      </w:r>
      <w:r>
        <w:rPr>
          <w:bCs/>
          <w:szCs w:val="24"/>
        </w:rPr>
        <w:t xml:space="preserve">профинансирован </w:t>
      </w:r>
      <w:r>
        <w:rPr>
          <w:szCs w:val="24"/>
        </w:rPr>
        <w:t xml:space="preserve"> в сумме 8 366,7  тыс. руб.  или  на   97,5 %  от  плана  9 месяцев.   Исполнение  плана  мероприятий  составило   5 811,55  тыс. руб.  или   на   67,72 %  от плана 9 месяцев.  Неиспользованный  остаток  средств на счёте составил 2 555,1 тыс. руб. Низкий процент исполнения плана мероприятий поясняется тем, что освоение части дополнительных расходов, утверждённых Решением Думы ЗАТО Северск от 27.09.2006 № 39/15,   в сумме 1 930 тыс. руб. перенесено на 4 квартал. </w:t>
      </w:r>
    </w:p>
    <w:p>
      <w:pPr>
        <w:pStyle w:val="Normal"/>
        <w:ind w:firstLine="708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областных целевых программ (ОЦП)</w:t>
      </w:r>
    </w:p>
    <w:p>
      <w:pPr>
        <w:pStyle w:val="Normal"/>
        <w:ind w:firstLine="708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>«Обеспечение безопасности дорожного движения на 2007-2009 годы»</w:t>
      </w:r>
      <w:r>
        <w:rPr>
          <w:b/>
        </w:rPr>
        <w:t xml:space="preserve"> </w:t>
      </w:r>
      <w:r>
        <w:rPr/>
        <w:t xml:space="preserve"> исполнена в сумме 103,2 тыс.руб.или на 99,2 % к плану. Мероприятие</w:t>
      </w:r>
      <w:r>
        <w:rPr>
          <w:rFonts w:cs="Times New Roman CYR" w:ascii="Times New Roman CYR" w:hAnsi="Times New Roman CYR"/>
          <w:szCs w:val="20"/>
        </w:rPr>
        <w:t xml:space="preserve"> программы «Разметка проезжей части автомобильных дорог …» исполнено в полном объеме  в соответствии с утвержденной программой. Неиспользованный остаток по УКСЖКХ в сумме 0,8 тыс.руб. образовался в результате экономии по итогам конкурса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Модернизация комму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раструктуры Томской области на 2006-2010 годы»</w:t>
      </w:r>
      <w:r>
        <w:rPr>
          <w:sz w:val="24"/>
          <w:szCs w:val="24"/>
        </w:rPr>
        <w:t xml:space="preserve"> исполнена в сумме 2 482,64 тыс.руб. при плане 10 000 тыс.руб. (или на 25 % к плану). В соответствии с заключенными контрактами произведена предоплата   в размере 30%,  сроки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работ по разработке проектно-сметной документации мероприятий программы –ноябрь, декабрь т.г. 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«Развитие физической культуры и спорта в Томской области на 2006-2008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запланирован капитальный ремонт МОУ ЗАТО Северск ДОД СДЮСШОР «Лидер»  (с/комплекс «Юпитер») в сумме 500,0 тыс. руб., исполнение составило 484,2 тыс. руб. или 96,8 % от плана 9 месяцев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5" w:hanging="0"/>
        <w:jc w:val="both"/>
        <w:rPr>
          <w:sz w:val="28"/>
          <w:szCs w:val="24"/>
          <w:u w:val="single"/>
        </w:rPr>
      </w:pPr>
      <w:r>
        <w:rPr>
          <w:rFonts w:eastAsia="Times New Roman CYR"/>
          <w:b/>
          <w:szCs w:val="24"/>
        </w:rPr>
        <w:t xml:space="preserve">           </w:t>
      </w:r>
      <w:r>
        <w:rPr>
          <w:b/>
          <w:szCs w:val="24"/>
        </w:rPr>
        <w:t xml:space="preserve">«Предоставление молодым семьям государственной поддержки на приобретение (строительство) жилья на территории ТО на 2006-2010 годы» </w:t>
      </w:r>
      <w:r>
        <w:rPr>
          <w:bCs/>
          <w:szCs w:val="24"/>
        </w:rPr>
        <w:t>исполн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отчетном периоде составило 587,5 тыс. руб. при плане 4 596,48 тыс.руб. – пояснения аналогичные пояснениям по Программе </w:t>
      </w:r>
      <w:r>
        <w:rPr>
          <w:bCs/>
          <w:szCs w:val="24"/>
        </w:rPr>
        <w:t xml:space="preserve">"Поддержка молодых семей ЗАТО Северск в решении жилищной проблемы на 2007-2010 гг." </w:t>
      </w:r>
      <w:r>
        <w:rPr/>
        <w:t>(По состоянию на 01.10.07 молодые семьи не оформили договоры купли-продажи  и регистрации прав собственности на  приобретаемое жилье. Перечисление субсидий возможно лишь после регистрации  договоров купли-продажи и прав собственности на  приобретаемое жилье. До конца 2007 года средства, выделенные на реализацию данной программы, будут освоены).</w:t>
      </w:r>
    </w:p>
    <w:p>
      <w:pPr>
        <w:pStyle w:val="31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мероприятий</w:t>
      </w:r>
      <w:r>
        <w:rPr>
          <w:b/>
          <w:sz w:val="24"/>
          <w:szCs w:val="24"/>
        </w:rPr>
        <w:t xml:space="preserve"> подпрограммы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жильем молодых семей» ФЦП «Жилище на 2002-2010 годы» </w:t>
      </w:r>
      <w:r>
        <w:rPr>
          <w:bCs/>
          <w:sz w:val="24"/>
          <w:szCs w:val="24"/>
        </w:rPr>
        <w:t>исполн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четном периоде 391,7 тыс. руб. при плане 3 064,32 тыс.руб. – пояснения аналогичные пояснениям по Программе </w:t>
      </w:r>
      <w:r>
        <w:rPr>
          <w:bCs/>
          <w:sz w:val="24"/>
          <w:szCs w:val="24"/>
        </w:rPr>
        <w:t xml:space="preserve">"Поддержка молодых семей ЗАТО Северск в решении жилищной проблемы на 2007-2010 гг.".  </w:t>
      </w:r>
    </w:p>
    <w:p>
      <w:pPr>
        <w:pStyle w:val="Normal"/>
        <w:jc w:val="both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«Строительство жилья социального назначения и ликвидация ветхого и аварийного жилфонда в Томской области на 2006-2010 годы с прогнозом до 2020 года»</w:t>
      </w:r>
      <w:r>
        <w:rPr>
          <w:sz w:val="24"/>
          <w:szCs w:val="24"/>
        </w:rPr>
        <w:t xml:space="preserve"> плановые назначения в сумме 4 755 тыс.руб. в отчетном периоде не исполнялись. Субсидии до настоящего времени в бюджет ЗАТО Северск не поступили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rFonts w:eastAsia="Times New Roman CYR"/>
          <w:bCs/>
          <w:sz w:val="24"/>
          <w:szCs w:val="24"/>
          <w:highlight w:val="cyan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оге доходы бюджета  исполнены в сумме 1 956 944,74тыс.руб., расходы в сумме                       1 649 524,1 тыс. руб.,  получен профицит бюджета в сумме 307 420,64 тыс.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причиной, образовавшегося профицита бюджета, является позднее (18.04.2007) принятие распоряжения Правительства РФ «Об утверждении перечня строек и объектов, финансируемых за счет субвенций, выделяемых бюджетам субъектов Российской Федерации для предоставления субвенций на развитие социальной и инженерной инфраструктуры бюджетам ЗАТО», что приводит к значительным задержкам в освоении средств, направляемых на финансирование капитальных расходов.</w:t>
      </w:r>
    </w:p>
    <w:p>
      <w:pPr>
        <w:pStyle w:val="TextBodyIndent"/>
        <w:rPr/>
      </w:pPr>
      <w:r>
        <w:rPr/>
        <w:t>С целью повышения управляемости расходами бюджета, обеспечения стабильности ежемесячного исполнения расходных обязательств в соответствии с бюджетной росписью доходов и расходов Главой Администрации принято Распоряжение от 10.09.2007№ 1120                               «О мерах по обеспечению исполнения бюджета ЗАТО Северск за 9 месяцев 2007 года». За наличие больших остатков на счетах получателей бюджетных средств, низкое выполнение плана расходов (менее 90%) и рост кредиторской задолженности  к руководителям бюджетных учреждений применялись  меры воздействия, в т.ч. снижение,  либо лишение премии по итогам  квартала т.г.</w:t>
      </w:r>
    </w:p>
    <w:p>
      <w:pPr>
        <w:pStyle w:val="Normal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31"/>
        <w:ind w:right="45" w:firstLine="708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  <w:t>Визы:</w:t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  <w:t>______________ М.Е. Мурашкин</w:t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  <w:t>______________ А.П. Абрамов</w:t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  <w:t>______________ А.П. Голубев</w:t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  <w:t>______________ Т.И. Солдатова</w:t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  <w:t>______________ В.В. Шевченко</w:t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  <w:t xml:space="preserve">______________ М.А. Мананкова </w:t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31"/>
        <w:ind w:right="45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убев Андрей Пет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23 33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right="-1"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ind w:right="4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2:00Z</dcterms:created>
  <dc:creator>Golubev</dc:creator>
  <dc:description/>
  <cp:keywords/>
  <dc:language>en-US</dc:language>
  <cp:lastModifiedBy>Pavlenko</cp:lastModifiedBy>
  <cp:lastPrinted>2007-12-06T17:10:00Z</cp:lastPrinted>
  <dcterms:modified xsi:type="dcterms:W3CDTF">2007-12-17T11:32:00Z</dcterms:modified>
  <cp:revision>2</cp:revision>
  <dc:subject/>
  <dc:title/>
</cp:coreProperties>
</file>