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</w:t>
      </w:r>
      <w:r>
        <w:rPr/>
        <w:t>Приложение 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от  22.11.2007</w:t>
      </w:r>
      <w:r>
        <w:rPr/>
        <w:t xml:space="preserve">   № __</w:t>
      </w:r>
      <w:r>
        <w:rPr>
          <w:u w:val="single"/>
        </w:rPr>
        <w:t>42/1</w:t>
      </w:r>
      <w:r>
        <w:rPr/>
        <w:t>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ализация объектов бюджетной классификации</w:t>
      </w:r>
    </w:p>
    <w:p>
      <w:pPr>
        <w:pStyle w:val="TextBody"/>
        <w:rPr/>
      </w:pPr>
      <w:r>
        <w:rPr/>
        <w:t xml:space="preserve"> </w:t>
      </w:r>
      <w:r>
        <w:rPr/>
        <w:t>Российской Федерации на 2007 год</w:t>
      </w:r>
    </w:p>
    <w:p>
      <w:pPr>
        <w:pStyle w:val="TextBody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доходов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1 00 00000 00 0000 000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0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2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ежи при пользовании природными ресурс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0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 (спецпродукция ГИБД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а от лиц, помещенных в мед.вытрезвител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субсидий ЖК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компенсации за квартир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ые  платежи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7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2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 02 01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тации от других бюджетов бюджетной системы РФ</w:t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2 02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0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0 04 00</w:t>
            </w:r>
            <w:r>
              <w:rPr>
                <w:b/>
                <w:bCs/>
                <w:sz w:val="22"/>
              </w:rPr>
              <w:t>0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субсидий  гражданам  на оплату жилья и 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3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1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2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3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43 04 0004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аршрут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5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асчету и предоставлению ежемесячной компенсационной выплаты на оплату площади жилого помещения и ежегодной денежной выплаты на приобретение и доставку твердого топл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6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Томской области по хранению, комплектованию, учету и использованию  архивных документов, относящихся к собственности 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51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 попечения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25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ОТ с начислениям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методическую литерату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чие текущие рас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доплаты к ежемесячному денежному вознаграждению за классное руководство с наполняемостью свыше 25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3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4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5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6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мероприятий областной программы «Модернизация коммунальной инфраструктуры Томской области в 2006-2010 гг.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7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физкультурно-оздоровительной работы с населением по месту жи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8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9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на реализацию областной целевой программы  «Обеспечение безопасности дорожного движения 2007-2009 годы»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02 02025 04 0</w:t>
            </w:r>
            <w:r>
              <w:rPr>
                <w:b/>
                <w:bCs/>
                <w:sz w:val="22"/>
              </w:rPr>
              <w:t>10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я на обеспечение предоставления субсидий гражданам на оплату жилого помещения и коммунальных услуг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4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сид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008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субсидий молодым семьям для приобретения  жилья (из Федерального бюдже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на ремонт муниципальных объектов социальной сф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Развитие физической культуры  и спорта в Томской области на 2006-2008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нновационных образовательных программ в государственных и муниципальных общеобразовательных учреждениях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ирование областной целевой программы «Строительство жилья социального назначения и ликвидация  ветхого и аварийного жилого фонда в Томской области на 2006-201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 в рамках подпрограммы «Обеспечение земельных участков коммунальной инфраструктурой в целях жилищного строительства» федеральной целевой программы «Жилище» на 2002-2010 годы»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</w:rPr>
              <w:t xml:space="preserve">8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автодороги ул. Ленина -Ленинградская в г. Северске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2 01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продажи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1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2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 (проч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3 02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1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чие безвозмездные поступления муниципальным учреждениям, находящимся  в ведении органов местного самоуправления городских округов (оздоровительная кампания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2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безвозмездные поступления муниципальным учреждениям, находящимся 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тьяна Юрьевна Черного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7 38 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1.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1:00Z</dcterms:created>
  <dc:creator>Chernogolova</dc:creator>
  <dc:description/>
  <cp:keywords/>
  <dc:language>en-US</dc:language>
  <cp:lastModifiedBy>Pavlenko</cp:lastModifiedBy>
  <cp:lastPrinted>2007-11-23T13:02:00Z</cp:lastPrinted>
  <dcterms:modified xsi:type="dcterms:W3CDTF">2007-11-29T02:41:00Z</dcterms:modified>
  <cp:revision>2</cp:revision>
  <dc:subject/>
  <dc:title>                                                                                                                              </dc:title>
</cp:coreProperties>
</file>