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  <w:tab w:val="left" w:pos="6804" w:leader="none"/>
          <w:tab w:val="left" w:pos="7380" w:leader="none"/>
        </w:tabs>
        <w:rPr/>
      </w:pPr>
      <w:r>
        <w:rPr/>
        <w:tab/>
        <w:t>Приложение 20</w:t>
      </w:r>
    </w:p>
    <w:p>
      <w:pPr>
        <w:pStyle w:val="Normal"/>
        <w:tabs>
          <w:tab w:val="clear" w:pos="709"/>
          <w:tab w:val="left" w:pos="6120" w:leader="none"/>
          <w:tab w:val="left" w:pos="6804" w:leader="none"/>
        </w:tabs>
        <w:rPr/>
      </w:pPr>
      <w:r>
        <w:rPr/>
        <w:tab/>
        <w:t xml:space="preserve">к Решению Думы ЗАТО Северск </w:t>
      </w:r>
    </w:p>
    <w:p>
      <w:pPr>
        <w:pStyle w:val="Normal"/>
        <w:tabs>
          <w:tab w:val="clear" w:pos="709"/>
          <w:tab w:val="left" w:pos="6120" w:leader="none"/>
          <w:tab w:val="left" w:pos="6804" w:leader="none"/>
        </w:tabs>
        <w:rPr/>
      </w:pPr>
      <w:r>
        <w:rPr/>
        <w:tab/>
        <w:t>от 24.12.2009 № 88/3</w:t>
      </w:r>
    </w:p>
    <w:p>
      <w:pPr>
        <w:pStyle w:val="Normal"/>
        <w:tabs>
          <w:tab w:val="clear" w:pos="709"/>
          <w:tab w:val="left" w:pos="6120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целевых программ ЗАТО Северск, действие которых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2010 году приостанавлив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ab/>
        <w:t>Считать приостановленным с 1 января 2010 года финансирование из бюджета ЗАТО Северск следующих целевых программ, утвержденных нормативными актам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1) целевая программа "Укрепление и развитие материально-технической базы детских оздоровительных учреждений на 2007-2010 годы", утвержденная Решением Думы ЗАТО Северск от 14.12.2006 № 25/5 (в редакции Решений Думы ЗАТО Северск от 25.12.2008 № 67/1, от 16.07.2009 № 77/12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2) целевая программа "Развитие особо охраняемой природной территории местного значения "Озерный комплекс пос.Самусь ЗАТО Северск" на 2008-2010 годы, утвержденная Решением Думы ЗАТО Северск от 30.08.2007 № 37/12 (в редакции Решений Думы ЗАТО Северск от 30.06.2008 № 54/4, от 18.12.2008 № 66/7, от 17.12.2009 № 87/3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) целевая программа "Развитие системы защиты населения и территорий ЗАТО Северск от пожаров, катастроф, стихийных бедствий и совершенствование гражданской обороны в 2009-2011 годах", утвержденная Постановлением Главы Администрации ЗАТО Северск от 22.09.2008 № 1798 (в редакции Постановлений Главы Администрации ЗАТО Северск от 24.11.2008 № 2362, от 08.07.2009 № 2190, Постановления Администрации ЗАТО Северск от 18.08.2009 № 2802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4) целевая программа "Профилактика алкоголизма, наркомании и токсикомании" на 2009-2011 годы, утвержденная Постановлением Главы Администрации ЗАТО Северск           от 28.01.2009  № 257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5) целевая программа "Чистый город" на 2009-2011 годы, утвержденная Постановлением Главы Администрации ЗАТО Северск от 22.09.2008 № 1797 (в редакции Постановлений Главы Администрации ЗАТО Северск от 24.11.2008 № 2361);</w:t>
      </w:r>
    </w:p>
    <w:p>
      <w:pPr>
        <w:pStyle w:val="Normal"/>
        <w:ind w:firstLine="709"/>
        <w:jc w:val="both"/>
        <w:rPr/>
      </w:pPr>
      <w:r>
        <w:rPr/>
        <w:t>6) целевая программа "Культура ЗАТО Северск" на 2009-2011 годы, утвержденная Постановлением Главы Администрации ЗАТО Северск от 29.10.2008 № 2126 (в редакции Постановлений Главы Администрации ЗАТО Северск от 28.12.2008 № 2691);</w:t>
      </w:r>
    </w:p>
    <w:p>
      <w:pPr>
        <w:pStyle w:val="Normal"/>
        <w:ind w:firstLine="709"/>
        <w:jc w:val="both"/>
        <w:rPr/>
      </w:pPr>
      <w:r>
        <w:rPr/>
        <w:t>7) целевая программа "Улучшение демографической ситуации на территории ЗАТО Северск Томской области" на 2009-2012 годы, утвержденная Постановлением Главы Администрации  ЗАТО Северск от 23.03.2009 № 816.»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Авдеева Галина Анатольевна</w:t>
      </w:r>
    </w:p>
    <w:p>
      <w:pPr>
        <w:pStyle w:val="Normal"/>
        <w:rPr/>
      </w:pPr>
      <w:r>
        <w:rPr/>
        <w:t>77 23 84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8:00Z</dcterms:created>
  <dc:creator>Maskaeva</dc:creator>
  <dc:description/>
  <cp:keywords/>
  <dc:language>en-US</dc:language>
  <cp:lastModifiedBy>Naumova</cp:lastModifiedBy>
  <cp:lastPrinted>2010-10-22T12:30:00Z</cp:lastPrinted>
  <dcterms:modified xsi:type="dcterms:W3CDTF">2010-11-02T08:48:00Z</dcterms:modified>
  <cp:revision>2</cp:revision>
  <dc:subject/>
  <dc:title>                                                                                                   Приложение </dc:title>
</cp:coreProperties>
</file>