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19.07.2017</w:t>
      </w:r>
      <w:r>
        <w:rPr>
          <w:sz w:val="24"/>
        </w:rPr>
        <w:t>____№____</w:t>
      </w:r>
      <w:r>
        <w:rPr>
          <w:sz w:val="24"/>
          <w:u w:val="single"/>
        </w:rPr>
        <w:t>13 пм</w:t>
      </w:r>
      <w:r>
        <w:rPr>
          <w:sz w:val="24"/>
        </w:rPr>
        <w:t>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612390</wp:posOffset>
                </wp:positionV>
                <wp:extent cx="2717800" cy="1339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5.7pt;width:214pt;height:10.55pt" coordorigin="1701,4114" coordsize="4280,211">
                <v:shape id="shape_0" coordsize="20000,20000" path="m19930,0l0,0l0,19905e" stroked="t" o:allowincell="f" style="position:absolute;left:1701;top:411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11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4290</wp:posOffset>
                </wp:positionV>
                <wp:extent cx="102235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евер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20pt;mso-wrap-distance-left:9.05pt;mso-wrap-distance-right:9.05pt;mso-wrap-distance-top:0pt;mso-wrap-distance-bottom:0pt;margin-top:2.7pt;mso-position-vertical-relative:text;margin-left: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                      в городском округе ЗАТО Северск Томской области по проекту постановления Администрации ЗАТО Северск «О предоставлении разрешений на условно разрешенный вид использования и отклонение                            от предельных параметров разрешенного строительства, реконструкции объектов капитального строительства                          для земельного участка по адресу: Томская обл., ЗАТО Северск, СНТ «Мир», квартал № 3, ул.Чайковского, участок 366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9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20 Устава городского округа закрытого административно-территориального образования Северск Томской области                     и Положением о публичных слушаниях в городском округе ЗАТО Северск Томской области, утвержденным Решением Думы ЗАТО Северск от 26.01.2006 № 8/2 </w:t>
      </w:r>
      <w:r>
        <w:rPr>
          <w:iCs/>
          <w:sz w:val="24"/>
          <w:szCs w:val="24"/>
        </w:rPr>
        <w:t>«Об утверждении Положения о публичных слушаниях в городском округе ЗАТО Северск Томской области»</w:t>
      </w:r>
      <w:r>
        <w:rPr>
          <w:sz w:val="24"/>
          <w:szCs w:val="24"/>
        </w:rPr>
        <w:t xml:space="preserve">, протоколом заседания комиссии по землепользованию и застройке ЗАТО Северск                          от 06.07.2017 № 3, рассмотрев внесенный Главой Администрации ЗАТО Северск проект 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,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с 25 июля 2017 года по 8 августа 2017 года в городском округе               ЗАТО Северск Томской области обсуждение проекта </w:t>
      </w:r>
      <w:r>
        <w:rPr>
          <w:sz w:val="24"/>
          <w:szCs w:val="24"/>
        </w:rPr>
        <w:t xml:space="preserve">постановления Администрации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</w:t>
      </w:r>
      <w:r>
        <w:rPr>
          <w:sz w:val="24"/>
          <w:szCs w:val="24"/>
        </w:rPr>
        <w:t xml:space="preserve">постановления Администрации   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 8 августа 2017 года с 14.10 по адресу: Томская область, ЗАТО Северск, г.Северск, просп.Коммунистический, д.51,                     в большом зале Думы ЗАТО Северск и Администрации ЗАТО Севе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читать инициатором публичных слушаний Мэра ЗАТО Северск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ручить комиссии по землепользованию и застройке ЗАТО Северск (Мазур Р.Л.), утвержденной постановлением Администрации ЗАТО Северск от 18.06.2010 № 1585                      «О комиссии по землепользованию и застройке ЗАТО Северск и её составе», осуществить подготовку и проведение публичных слушаний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явки для участия в публичных слушаниях по обсуждению проекта </w:t>
      </w:r>
      <w:r>
        <w:rPr>
          <w:sz w:val="24"/>
          <w:szCs w:val="24"/>
        </w:rPr>
        <w:t xml:space="preserve">постановления Администрации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 принимаются Комитетом архитектуры и градостроительства Администрации ЗАТО Северск до 14.00 8 августа 2017 по адресу: Томская область, ЗАТО Северск, г.Северск, ул.Лесная, д.11а, кабинет № 203 или по телефону 77 23 7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</w:t>
      </w:r>
      <w:r>
        <w:rPr>
          <w:sz w:val="24"/>
          <w:szCs w:val="24"/>
        </w:rPr>
        <w:t xml:space="preserve">постановления Администрации                           ЗАТО Северск </w:t>
      </w:r>
      <w:r>
        <w:rPr>
          <w:rFonts w:cs="Times New Roman" w:ascii="Times New Roman" w:hAnsi="Times New Roman"/>
          <w:sz w:val="24"/>
          <w:szCs w:val="24"/>
        </w:rPr>
        <w:t>«О предоставлении разрешений на условно разрешенный вид использования и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 принимаются до 12.00                  8 августа 2017 года по адресу: Томская область, ЗАТО Северск, г.Северск, ул.Лесная, д.11а, кабинет № 203 или по телефону 77 23 78.</w:t>
      </w:r>
    </w:p>
    <w:p>
      <w:pPr>
        <w:pStyle w:val="Normal"/>
        <w:tabs>
          <w:tab w:val="clear" w:pos="720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ппарату Думы ЗАТО Северск (Кучин С.В.) опубликовать настоящее Постановление одновременно с проектом </w:t>
      </w:r>
      <w:r>
        <w:rPr>
          <w:sz w:val="24"/>
          <w:szCs w:val="24"/>
        </w:rPr>
        <w:t xml:space="preserve">постановления Администрации ЗАТО Северск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редоставлении разрешений на условно разрешенный вид использования и отклонение      от предельных параметров разрешенного строительства, реконструкции объектов капитального строительства для земельного участка по адресу: Томская обл., ЗАТО Северск, СНТ «Мир», квартал № 3, ул.Чайковского, участок 366» </w:t>
      </w:r>
      <w:r>
        <w:rPr>
          <w:sz w:val="24"/>
          <w:szCs w:val="24"/>
        </w:rPr>
        <w:t xml:space="preserve">в средстве массовой информации «Официальные ведомости Думы ЗАТО Северск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на официальных сайтах Думы ЗАТО Северск (http://duma-seversk.ru) и Администрации ЗАТО Северск (http://www.seversknet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Г.А.Шамин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-330200</wp:posOffset>
                </wp:positionV>
                <wp:extent cx="4635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-26pt;width:36.4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5905</wp:posOffset>
          </wp:positionH>
          <wp:positionV relativeFrom="paragraph">
            <wp:posOffset>-242570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  <w:p>
    <w:pPr>
      <w:pStyle w:val="Head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58:00Z</dcterms:created>
  <dc:creator>Kustova</dc:creator>
  <dc:description/>
  <cp:keywords/>
  <dc:language>en-US</dc:language>
  <cp:lastModifiedBy>orlova_n</cp:lastModifiedBy>
  <cp:lastPrinted>2017-07-10T09:23:00Z</cp:lastPrinted>
  <dcterms:modified xsi:type="dcterms:W3CDTF">2017-07-20T01:50:00Z</dcterms:modified>
  <cp:revision>3</cp:revision>
  <dc:subject/>
  <dc:title> </dc:title>
</cp:coreProperties>
</file>