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19.07.2017</w:t>
      </w:r>
      <w:r>
        <w:rPr>
          <w:sz w:val="24"/>
        </w:rPr>
        <w:t>___№____</w:t>
      </w:r>
      <w:r>
        <w:rPr>
          <w:sz w:val="24"/>
          <w:u w:val="single"/>
        </w:rPr>
        <w:t>12 пм</w:t>
      </w:r>
      <w:r>
        <w:rPr>
          <w:sz w:val="24"/>
        </w:rPr>
        <w:t>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6123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5.7pt;width:214pt;height:10.55pt" coordorigin="1701,4114" coordsize="4280,211">
                <v:shape id="shape_0" coordsize="20000,20000" path="m19930,0l0,0l0,19905e" stroked="t" o:allowincell="f" style="position:absolute;left:1701;top:411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11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                 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                    по адресу: Томская обл., ЗАТО Северск, СНТ «Виленский», квартал № 2а, улица № 9, участок № 19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                    и Положением о публичных слушаниях в городском округе ЗАТО Северск Томской области, утвержденным Решением Думы ЗАТО Северск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sz w:val="24"/>
          <w:szCs w:val="24"/>
        </w:rPr>
        <w:t xml:space="preserve">, протоколом заседания комиссии по землепользованию и застройке ЗАТО Северск                          от 06.07.2017 № 3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25 июля 2017 года по 8 августа 2017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 8 августа 2017 года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(Мазур Р.Л.), утвержденной постановлением Администрации ЗАТО Северск от 18.06.2010 № 1585                      «О комиссии по землепользованию и застройке ЗАТО Северск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земельного участка по адресу: Томская обл., ЗАТО Северск,                                  СНТ «Виленский», квартал № 2а, улица № 9, участок № 195» принимаются Комитетом архитектуры и градостроительства Администрации ЗАТО Северск до 14.00 8 августа 2017 года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 принимаются до 12.00 8 августа 2017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одновременно с проектом </w:t>
      </w:r>
      <w:r>
        <w:rPr>
          <w:sz w:val="24"/>
          <w:szCs w:val="24"/>
        </w:rPr>
        <w:t xml:space="preserve">постановления Администрации ЗАТО Северск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 </w:t>
      </w:r>
      <w:r>
        <w:rPr>
          <w:sz w:val="24"/>
          <w:szCs w:val="24"/>
        </w:rPr>
        <w:t xml:space="preserve">в средстве массовой информации «Официальные ведомости Думы ЗАТО Северск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                                   на официальных сайтах Думы ЗАТО Северск (http://duma-seversk.ru) 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7:00Z</dcterms:created>
  <dc:creator>Kustova</dc:creator>
  <dc:description/>
  <cp:keywords/>
  <dc:language>en-US</dc:language>
  <cp:lastModifiedBy>orlova_n</cp:lastModifiedBy>
  <cp:lastPrinted>2017-07-10T09:22:00Z</cp:lastPrinted>
  <dcterms:modified xsi:type="dcterms:W3CDTF">2017-07-19T10:20:00Z</dcterms:modified>
  <cp:revision>3</cp:revision>
  <dc:subject/>
  <dc:title> </dc:title>
</cp:coreProperties>
</file>