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 предоставлении разрешения на условно разрешенный вид использования земельного участка по адресу: Томская обл., ЗАТО Северск, СНТ «Виленский», квартал № 2а, улица № 9, участок № 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4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 предоставлении разрешения на условно разрешенный вид использования земельного участка по адресу: Томская обл., ЗАТО Северск, СНТ «Виленский», квартал № 2а, улица № 9, участок № 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ании обращения Альховского Д.Е. от 02.05.2017 № А-1693-17,                                   в соответствии со статьёй 39 Градостроительного кодекса Российской Федерации, распоряжением Мэра ЗАТО Северск от ________ № ____ «Об утверждении заключения                    о результатах публичных слушаний по проекту постановления Администрации ЗАТО Северск «О предоставлении разрешения на условно разрешенный вид использования земельного участка по адресу: Томская обл., ЗАТО Северск, СНТ «Виленский», квартал № 2а, улица № 9, участок № 195», Правилами землепользования и застройки ЗАТО Северск, утверждёнными Решением Думы ЗАТО Северск от 18.03.2010 № 94/4, учитывая,                        что земельный участок по адресу: Томская обл., ЗАТО Северск, СНТ «Виленский», квартал № 2а, улица № 9, участок № 195 расположен в границах территориальной зоны                      </w:t>
      </w:r>
      <w:r>
        <w:rPr>
          <w:sz w:val="24"/>
          <w:szCs w:val="24"/>
        </w:rPr>
        <w:t>садово-огороднических объединений (СХ-2)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 Предоставить разрешение </w:t>
      </w:r>
      <w:r>
        <w:rPr>
          <w:sz w:val="24"/>
          <w:szCs w:val="28"/>
        </w:rPr>
        <w:t>на условно разрешенный вид использования «магазины» земельного участка</w:t>
      </w:r>
      <w:r>
        <w:rPr>
          <w:sz w:val="24"/>
          <w:szCs w:val="24"/>
        </w:rPr>
        <w:t xml:space="preserve"> с кадастровым номером 70:22:0020603:76, расположенного                             по адресу: Томская обл., ЗАТО Северск, СНТ «Виленский», квартал № 2а, улица № 9, участок № 195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</w:t>
      </w:r>
      <w:r>
        <w:rPr>
          <w:sz w:val="24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4"/>
        </w:rPr>
        <w:t xml:space="preserve">настоящее постановление </w:t>
      </w:r>
      <w:r>
        <w:rPr>
          <w:sz w:val="24"/>
          <w:szCs w:val="28"/>
        </w:rPr>
        <w:t xml:space="preserve">в средстве массовой информации «Официальный бюллетень Администрации ЗАТО Северск» и разместить                                            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Интернет на</w:t>
      </w:r>
      <w:r>
        <w:rPr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 xml:space="preserve">Администрации ЗАТО Северск (http://www.seversknet.ru) </w:t>
      </w:r>
      <w:r>
        <w:rPr>
          <w:sz w:val="24"/>
          <w:szCs w:val="28"/>
        </w:rPr>
        <w:t>и Думы ЗАТО Северск            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dum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severs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 Контроль за исполнением постановления возложить на </w:t>
      </w:r>
      <w:r>
        <w:rPr>
          <w:color w:val="000000"/>
          <w:spacing w:val="-5"/>
          <w:sz w:val="24"/>
          <w:szCs w:val="28"/>
        </w:rPr>
        <w:t>заместителя Главы Администрации по капитальному строительству Мазура Р.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lineRule="atLeast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       Н.В.Ди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56:00Z</dcterms:created>
  <dc:creator>Shishova</dc:creator>
  <dc:description/>
  <cp:keywords/>
  <dc:language>en-US</dc:language>
  <cp:lastModifiedBy>orlova_n</cp:lastModifiedBy>
  <cp:lastPrinted>2017-07-18T10:57:00Z</cp:lastPrinted>
  <dcterms:modified xsi:type="dcterms:W3CDTF">2017-07-20T01:47:00Z</dcterms:modified>
  <cp:revision>3</cp:revision>
  <dc:subject/>
  <dc:title> </dc:title>
</cp:coreProperties>
</file>