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к Распоряжению Мэр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ЗАТО Северск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13.03.2015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№_</w:t>
      </w:r>
      <w:r>
        <w:rPr>
          <w:sz w:val="24"/>
          <w:szCs w:val="24"/>
          <w:u w:val="single"/>
          <w:lang w:val="en-US"/>
        </w:rPr>
        <w:t xml:space="preserve">38 </w:t>
      </w:r>
      <w:r>
        <w:rPr>
          <w:sz w:val="24"/>
          <w:szCs w:val="24"/>
          <w:u w:val="single"/>
        </w:rPr>
        <w:t>рм</w:t>
      </w:r>
      <w:r>
        <w:rPr>
          <w:sz w:val="24"/>
          <w:szCs w:val="24"/>
        </w:rPr>
        <w:t>_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о результатах публичных слушаний в городском округе ЗАТО Северск Томской области по проекту Решения Думы ЗАТО Северск «О внесении изменений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Правила землепользования и застройки ЗАТО Северск, утвержденные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ешением Думы ЗАТО Северск от 18.03.2010 № 94/4»                                                                     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мет обсуждения: проект Решения Думы ЗАТО Северск «О внесении изменений в Правила землепользования и застройки ЗАТО Северск, утвержденные Решением Думы ЗАТО Северск от 18.03.2010 № 94/4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 для проведения публичных слушаний: статья 28 Федерального закона от 06.10.2003 № 131-ФЗ «Об общих принципах организации местного самоуправления                в Российской Федерации», статья 20 Устава городского округа закрытого административно-территориального образования Северск Томской области, Положение                  о публичных слушаниях  в городском округе ЗАТО Северск Томской области, утвержденное Решением Думы ЗАТО Северск от 26.01.2006 № 8/2 «Об утверждении Положения о публичных слушаниях в городском округе ЗАТО Северск Томской области», Постановление Мэра ЗАТО Северск от 11.02.2015 № 1пм «О назначении публичных слушаний в городском округе ЗАТО Северск Томской области по проекту Решения Думы ЗАТО Северск «О внесении изменений в Правила землепользования и застройки ЗАТО Северск, утвержденные Решением Думы ЗАТО Северск от 18.03.2010           № 94/4»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ициатор проведения публичных слушаний: Мэр ЗАТО Северск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4"/>
          <w:szCs w:val="24"/>
        </w:rPr>
        <w:t>Ответственный за проведение публичных слушаний: Комитет архитектуры и градостроительства Администраци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на публичных слушаниях: Власов Александр Юрьевич, заместитель Председателя Думы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Дата и время проведения: 11 марта 2014 года с 14.00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г.Северск, просп.Коммунистический, д.51, Большой зал Думы ЗАТО Северск и Администраци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ициальная публикация материалов публичных слушаний с целью информирования населения ЗАТО Северск: газета «Диалог» № 7 (1309) от 13.02.2015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Постановление Мэра ЗАТО Северск от 11.02.2015 № 1пм «О назначении публичных слушаний в городском округе ЗАТО Северск Томской области по проекту Решения Думы ЗАТО Северск «О внесении изменений в Правила землепользования                 и застройки ЗАТО Северск, утвержденные Решением Думы ЗАТО Северск от 18.03.2010 № 94/4»» и проект Решения Думы ЗАТО Северск «О внесении изменений в Правила землепользования и застройки ЗАТО Северск, утвержденные Решением Думы ЗАТО Северск от 18.03.2010 № 94/4» размещены на сайте Думы ЗАТО Северск</w:t>
      </w:r>
      <w:r>
        <w:rPr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Количество приглашенных участников слушаний – 31 челове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Зарегистрировались 15 челове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Количество участников слушаний, высказавших предложения, замечания                            по представленному проекту – 0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Количество предложений, представленных в письменном виде (без выступлений) – нет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оставленных протоколов публичных слушаний – 1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Власов Александр Юрьевич открыл публичные слушания и предоставил слово председателю Комитета архитектуры и градостроительства Администрации ЗАТО Северск Крутову А.С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4"/>
          <w:szCs w:val="24"/>
        </w:rPr>
        <w:t>В своем выступлении Крутов А.С. рассказал о причинах и необходимости внесения изменений в Правила землепользования и застройки ЗАТО Северск, утвержденные Решением Думы ЗАТО Северск от 18.03.2010 № 94/4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4"/>
          <w:szCs w:val="24"/>
        </w:rPr>
        <w:t>В процессе проведения публичных слушаний замечаний по проекту Решения Думы ЗАТО Северск «О внесении изменений в Правила землепользования и застройки ЗАТО Северск, утвержденные Решением Думы ЗАТО Северск от 18.03.2010 № 94/4»                           не поступало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.Ю.Власов подвел итоги слушаний, предложил положительно рассмотреть проект Решения Думы ЗАТО Северск «О внесении изменений в Правила землепользования и застройки ЗАТО Северск, утвержденные Решением Думы ЗАТО Северск от 18.03.2010                 № 94/4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25:00Z</dcterms:created>
  <dc:creator>Kustova</dc:creator>
  <dc:description/>
  <cp:keywords/>
  <dc:language>en-US</dc:language>
  <cp:lastModifiedBy>Игорь Мусохранов</cp:lastModifiedBy>
  <cp:lastPrinted>2015-03-11T16:07:00Z</cp:lastPrinted>
  <dcterms:modified xsi:type="dcterms:W3CDTF">2015-03-20T09:26:00Z</dcterms:modified>
  <cp:revision>3</cp:revision>
  <dc:subject/>
  <dc:title>                                                           Приложение</dc:title>
</cp:coreProperties>
</file>