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2.20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2.20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ge">
                  <wp:posOffset>2171700</wp:posOffset>
                </wp:positionV>
                <wp:extent cx="2717800" cy="133985"/>
                <wp:effectExtent l="635" t="1270" r="635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0.05pt;margin-top:171pt;width:214pt;height:10.55pt" coordorigin="1601,3420" coordsize="4280,211">
                <v:shape id="shape_0" ID="Freeform 4" coordsize="20000,20000" path="m19930,0l0,0l0,19905e" stroked="t" o:allowincell="f" style="position:absolute;left:1601;top:34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5" coordsize="20000,20000" path="m0,0l19930,0l19930,19905e" stroked="t" o:allowincell="f" style="position:absolute;left:5597;top:34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 назначении публичных слушаний в городском округе ЗАТО Северск  Томской области по проекту решения Думы ЗАТО Северск                             «Об утверждении Правил благоустройства территории городского округа ЗАТО Северск Томской области»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, 35 Федерального закона от 06.10.2003 № 131-ФЗ «Об общих принципах организации местного самоуправления </w:t>
        <w:br/>
        <w:t>в Российской Федерации», статьей 20 Устава городского округа закрытого административно-территориального образования Северск Томской области, Положением о публичных слушаниях в городском округе ЗАТО Северск Томской области, утвержденным, утвержденным Решением Думы ЗАТО Северск от 26.01.2006 № 8/2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ЗАТО СЕВЕРСК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 Назначить публичные слушания в городском округе ЗАТО Северск Томской области по проекту решения Думы ЗАТО Северск «Об утверждении Правил благоустройства территории городского округа ЗАТО Северск Томской области»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публичные слушания 11 января 2018 года с 15 часов </w:t>
        <w:br/>
        <w:t xml:space="preserve">по адресу: г.Северск, просп. Коммунистический, 51 в большом зале Думы </w:t>
        <w:br/>
        <w:t>и Администрации ЗАТО Северск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sz w:val="28"/>
          <w:szCs w:val="28"/>
        </w:rPr>
        <w:t>3. Поручить постоянному контрольно- правовому комитету Думы ЗАТО Северск (Власов А.Ю) осуществить  подготовку и проведение публичных слушаний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заявки для участия в обсуждении проекта решения Думы ЗАТО Северск «Об утверждении Правил благоустройства территории городского округа ЗАТО Северск Томской области» принимаются включительно  по 11 января 2018 года до 14 часов по адресу: г. Северск, просп. Коммунистический, 51 кабинеты 230, 229 или по телефонам 77 23 54, 77 39 27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Решение одновременно с проектом Решения Думы ЗАТО Северск«Об утверждении Правил благоустройства территории городского округа ЗАТО Северск Томской области» в средстве массовой информации «Официальные ведомости Думы ЗАТО Северск» </w:t>
        <w:br/>
        <w:t xml:space="preserve">и в информационно-телекоммуникационной сети «Интернет» </w:t>
        <w:br/>
        <w:t>на официальных сайтах Думы ЗАТО Северск(</w:t>
      </w:r>
      <w:hyperlink r:id="rId2">
        <w:r>
          <w:rPr>
            <w:rStyle w:val="InternetLink"/>
            <w:sz w:val="28"/>
            <w:szCs w:val="28"/>
          </w:rPr>
          <w:t>http://duma-seversk.ru</w:t>
        </w:r>
      </w:hyperlink>
      <w:r>
        <w:rPr>
          <w:sz w:val="28"/>
          <w:szCs w:val="28"/>
        </w:rPr>
        <w:t>)</w:t>
        <w:br/>
        <w:t xml:space="preserve"> и Администрации ЗАТО Северск (</w:t>
      </w:r>
      <w:hyperlink r:id="rId3">
        <w:r>
          <w:rPr>
            <w:rStyle w:val="InternetLink"/>
            <w:sz w:val="28"/>
            <w:szCs w:val="28"/>
          </w:rPr>
          <w:t>http://www.seversknet.ru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Г.А.Шамин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Footer"/>
      <w:ind w:right="360" w:hanging="0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  <w:lang w:val="en-US"/>
      </w:rPr>
    </w:pPr>
    <w:r>
      <w:rPr>
        <w:rFonts w:cs="Times New Roman" w:ascii="Times New Roman" w:hAnsi="Times New Roman"/>
        <w:b/>
        <w:bCs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 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bCs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РЕШ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8:00Z</dcterms:created>
  <dc:creator>Bulavinova</dc:creator>
  <dc:description/>
  <dc:language>en-US</dc:language>
  <cp:lastModifiedBy>orlova_n</cp:lastModifiedBy>
  <cp:lastPrinted>2017-12-12T13:15:00Z</cp:lastPrinted>
  <dcterms:modified xsi:type="dcterms:W3CDTF">2017-12-25T07:28:00Z</dcterms:modified>
  <cp:revision>2</cp:revision>
  <dc:subject/>
  <dc:title/>
</cp:coreProperties>
</file>