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</w:p>
    <w:p>
      <w:pPr>
        <w:pStyle w:val="Heading3"/>
        <w:spacing w:before="120" w:after="0"/>
        <w:rPr/>
      </w:pPr>
      <w:r>
        <w:rPr/>
        <w:t xml:space="preserve">                                                                    </w:t>
      </w:r>
      <w:r>
        <w:rPr/>
        <w:t>Томская область                                                         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№_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.Северск</w:t>
      </w:r>
    </w:p>
    <w:p>
      <w:pPr>
        <w:pStyle w:val="Normal"/>
        <w:ind w:right="5387" w:hanging="0"/>
        <w:jc w:val="both"/>
        <w:rPr/>
      </w:pPr>
      <w:r>
        <w:rPr>
          <w:sz w:val="24"/>
          <w:szCs w:val="24"/>
        </w:rPr>
        <w:t>О внесении изменения                          в Правила землепользования               и застройки ЗАТО Северск, утвержденные решением Думы ЗАТО Северск от 18.03.2010 № 94/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-33 Градостроительного кодекса Российской Федерации, пунктом 41 статьи 28 Устава городского округа закрытого административно-территориального образования Северск Томской области, с учетом протокола публичных слушаний по проекту решения Думы ЗАТО Северск «О внесении изменений в Правила землепользования и застройки ЗАТО Северск, утвержденные решением Думы                        ЗАТО Северск от 18.03.2010 № 94/4» от 02.10.2015 года, рассмотрев внесенный Главой Администрации ЗАТО Северск проект решения Думы ЗАТО Северск «О внесении изменения в Правила землепользования и застройки ЗАТО Северск, утвержденные решением Думы ЗАТО Северск от 18.03.2010 № 94/4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авила землепользования и застройки ЗАТО Северск, утвержденные решением Думы ЗАТО Северск от 18.03.2010 № 94/4 «</w:t>
      </w:r>
      <w:r>
        <w:rPr>
          <w:iCs/>
          <w:sz w:val="24"/>
          <w:szCs w:val="24"/>
        </w:rPr>
        <w:t xml:space="preserve">Об утверждении Правил землепользования и застройки ЗАТО Северск» </w:t>
      </w:r>
      <w:r>
        <w:rPr>
          <w:sz w:val="24"/>
          <w:szCs w:val="24"/>
        </w:rPr>
        <w:t>изменение, изложив подпункт 1 пункта 3 статьи 42 в следующей редакции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детские площадки, площадки для отдыха, бульвары;».</w:t>
      </w:r>
    </w:p>
    <w:p>
      <w:pPr>
        <w:pStyle w:val="Normal"/>
        <w:tabs>
          <w:tab w:val="left" w:pos="720" w:leader="none"/>
          <w:tab w:val="left" w:pos="9459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решение в газете «Диалог» и разместить на официальных сайтах Думы ЗАТО Северск (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sz w:val="24"/>
            <w:szCs w:val="24"/>
            <w:u w:val="none"/>
          </w:rPr>
          <w:t>://</w:t>
        </w:r>
        <w:r>
          <w:rPr>
            <w:rStyle w:val="InternetLink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и Администрации ЗАТО Северск (http://seversknet.ru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 Г.А.Ш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22:00Z</dcterms:created>
  <dc:creator>Koshkarovskaya</dc:creator>
  <dc:description/>
  <dc:language>en-US</dc:language>
  <cp:lastModifiedBy>Musohranov</cp:lastModifiedBy>
  <cp:lastPrinted>2015-08-18T14:48:00Z</cp:lastPrinted>
  <dcterms:modified xsi:type="dcterms:W3CDTF">2015-08-28T04:22:00Z</dcterms:modified>
  <cp:revision>3</cp:revision>
  <dc:subject/>
  <dc:title/>
</cp:coreProperties>
</file>