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36" w:leader="none"/>
        </w:tabs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</w:rPr>
        <w:t>Проек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 xml:space="preserve">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</w:t>
      </w:r>
      <w:r>
        <w:rPr/>
        <w:t>Томская область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                        в  Генеральный   план  ЗАТО  Северск, </w:t>
      </w:r>
      <w:r>
        <w:rPr>
          <w:rFonts w:cs="Arial"/>
          <w:sz w:val="24"/>
          <w:szCs w:val="24"/>
        </w:rPr>
        <w:t>утвержденный решением Думы ЗАТО Северск от 30.08.2012            № 29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</w:rPr>
        <w:t xml:space="preserve">В соответствии со статьями 24, 31, 32, 33 Градостроительного кодекса Российской Федерации, протоколом публичных слушаний по внесению изменений в Генеральный план от 02.10.2015, </w:t>
      </w:r>
      <w:r>
        <w:rPr/>
        <w:t xml:space="preserve">заключением о результатах публичных слушаний, утвержденным распоряжением Мэра ЗАТО Северск «Об утверждении заключения о результатах публичных слушаний», Уставом городского округа закрытого административно-территориального образования Северск Томской области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ДУМА ЗАТО СЕВЕРСК РЕШИЛА: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 Внести в Генеральный план ЗАТО Северск, утвержденный решением Думы ЗАТО Северск от 30.08.2012 № 29/1, изменения, установив вид и границы функциональных зон территории, ограниченной микрорайоном 12, микрорайоном 12 а, ул.Калинина и планируемой автодорогой от Северной автодороги до микрорайона 12 а,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Опубликовать решение в газете «Диалог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40:00Z</dcterms:created>
  <dc:creator>Koshkarovskaya</dc:creator>
  <dc:description/>
  <dc:language>en-US</dc:language>
  <cp:lastModifiedBy>Musohranov</cp:lastModifiedBy>
  <cp:lastPrinted>2015-08-20T15:38:00Z</cp:lastPrinted>
  <dcterms:modified xsi:type="dcterms:W3CDTF">2015-08-26T05:40:00Z</dcterms:modified>
  <cp:revision>3</cp:revision>
  <dc:subject/>
  <dc:title/>
</cp:coreProperties>
</file>