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2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74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74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                           ЗАТО Северск «О внесении изменений в Правила землепользования                    и застройки ЗАТО Северск, утвержденные Решением Думы ЗАТО Северск                 от 18.03.2010 № 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3:00Z</dcterms:created>
  <dc:creator>Kustova</dc:creator>
  <dc:description/>
  <cp:keywords/>
  <dc:language>en-US</dc:language>
  <cp:lastModifiedBy>orlova_n</cp:lastModifiedBy>
  <cp:lastPrinted>2016-01-19T10:22:00Z</cp:lastPrinted>
  <dcterms:modified xsi:type="dcterms:W3CDTF">2018-04-02T08:17:00Z</dcterms:modified>
  <cp:revision>18</cp:revision>
  <dc:subject/>
  <dc:title/>
</cp:coreProperties>
</file>