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-21590</wp:posOffset>
                </wp:positionV>
                <wp:extent cx="823595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4.35pt;mso-wrap-distance-left:9.05pt;mso-wrap-distance-right:9.05pt;mso-wrap-distance-top:0pt;mso-wrap-distance-bottom:0pt;margin-top:-1.7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область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ородской  округ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крытое административно-территориальное образование Северск </w:t>
      </w:r>
    </w:p>
    <w:p>
      <w:pPr>
        <w:pStyle w:val="Heading1"/>
        <w:rPr>
          <w:sz w:val="26"/>
          <w:szCs w:val="26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ЭР ЗАТО СЕВЕРСК</w:t>
      </w:r>
    </w:p>
    <w:p>
      <w:pPr>
        <w:pStyle w:val="Normal"/>
        <w:spacing w:before="120" w:after="0"/>
        <w:ind w:right="-1134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</w:t>
      </w:r>
      <w:r>
        <w:rPr>
          <w:b/>
          <w:sz w:val="26"/>
          <w:szCs w:val="26"/>
        </w:rPr>
        <w:t>РАСПОРЯЖЕНИЕ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424815</wp:posOffset>
                </wp:positionV>
                <wp:extent cx="1209675" cy="264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0.8pt;mso-wrap-distance-left:9.05pt;mso-wrap-distance-right:9.05pt;mso-wrap-distance-top:0pt;mso-wrap-distance-bottom:0pt;margin-top:33.4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424815</wp:posOffset>
                </wp:positionV>
                <wp:extent cx="1190625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0.8pt;mso-wrap-distance-left:9.05pt;mso-wrap-distance-right:9.05pt;mso-wrap-distance-top:0pt;mso-wrap-distance-bottom:0pt;margin-top:33.45pt;mso-position-vertical-relative:text;margin-left:1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w:rPr>
          <w:sz w:val="24"/>
        </w:rPr>
        <w:t>_______________№__________________</w: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17800" cy="133985"/>
                <wp:effectExtent l="635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4pt;height:10.55pt" coordorigin="1701,4324" coordsize="4280,211">
                <v:shape id="shape_0" coordsize="20000,20000" path="m19930,0l0,0l0,19905e" stroked="t" o:allowincell="f" style="position:absolute;left:1701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 xml:space="preserve">                  </w:t>
      </w:r>
      <w:r>
        <w:rPr>
          <w:sz w:val="20"/>
        </w:rPr>
        <w:t>г. Северск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Cs w:val="28"/>
        </w:rPr>
        <w:t>Об утверждении заключения</w:t>
      </w:r>
    </w:p>
    <w:p>
      <w:pPr>
        <w:pStyle w:val="Normal"/>
        <w:rPr>
          <w:szCs w:val="28"/>
        </w:rPr>
      </w:pPr>
      <w:r>
        <w:rPr>
          <w:szCs w:val="28"/>
        </w:rPr>
        <w:t>о результатах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3.15 раздела 3 Положения о публичных слушаниях в городском округе ЗАТО Северск Томской области, утвержденного Решением Думы ЗАТО Северск от 26.01.2006 № 8/2 «Об утверждении положения о публичных слушаниях в городском округе ЗАТО Северск Томской област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Cs w:val="28"/>
        </w:rPr>
        <w:t>1. Утвердить заключение о результатах публичных слушаний в городском округе ЗАТО Северск Томской области по проекту постановления Администрации ЗАТО Северск «О предоставлении разрешения на условно разрешенный вид использования «многоквартирные многоэтажные жилые дома высотой 5-10 этажей» для земельных участков с кадастровыми номерами 70:22:0010110:1901 и 70:22:0010110:5729, расположенных в территориальной зоне делового, общественного и коммерческого назначения «О-1»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Опубликовать Распоряжение в газете «Диалог» и разместить                                 на официальном сайте Думы ЗАТО Северск в сети Интерн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ЗАТО Северск                                                                                   Г.А.Ша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__________________Р.Л.Мазур</w:t>
      </w:r>
    </w:p>
    <w:p>
      <w:pPr>
        <w:pStyle w:val="Style15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__________________А.С.Крутов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/>
      </w:pPr>
      <w:r>
        <w:rPr>
          <w:color w:val="000000"/>
          <w:spacing w:val="-5"/>
          <w:szCs w:val="28"/>
        </w:rPr>
        <w:t>__________________Т.И.Солдатова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/>
      </w:pPr>
      <w:r>
        <w:rPr>
          <w:color w:val="000000"/>
          <w:spacing w:val="-5"/>
          <w:szCs w:val="28"/>
        </w:rPr>
        <w:t>__________________Г.С.Титова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О.Н.Кустова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77 39 00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/>
      </w:pPr>
      <w:r>
        <w:rPr>
          <w:color w:val="000000"/>
          <w:spacing w:val="-5"/>
          <w:szCs w:val="28"/>
        </w:rPr>
        <w:t>04.05.2016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57:00Z</dcterms:created>
  <dc:creator>Kustova</dc:creator>
  <dc:description/>
  <cp:keywords/>
  <dc:language>en-US</dc:language>
  <cp:lastModifiedBy>kustova</cp:lastModifiedBy>
  <cp:lastPrinted>2016-05-05T13:55:00Z</cp:lastPrinted>
  <dcterms:modified xsi:type="dcterms:W3CDTF">2016-05-05T07:55:00Z</dcterms:modified>
  <cp:revision>4</cp:revision>
  <dc:subject/>
  <dc:title/>
</cp:coreProperties>
</file>