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                                    от 18.03.2010 № 94/4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Р.Л.Мазур</w:t>
      </w:r>
    </w:p>
    <w:p>
      <w:pPr>
        <w:pStyle w:val="Style1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А.С.Крутов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-5"/>
          <w:szCs w:val="28"/>
        </w:rPr>
        <w:t>__________________Т.И.Солда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-5"/>
          <w:szCs w:val="28"/>
        </w:rPr>
        <w:t>__________________Г.С.Ти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О.Н.Кус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77 39 00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-5"/>
          <w:szCs w:val="28"/>
        </w:rPr>
        <w:t>04.05.201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6:00Z</dcterms:created>
  <dc:creator>Kustova</dc:creator>
  <dc:description/>
  <cp:keywords/>
  <dc:language>en-US</dc:language>
  <cp:lastModifiedBy>kustova</cp:lastModifiedBy>
  <cp:lastPrinted>2015-07-09T14:34:00Z</cp:lastPrinted>
  <dcterms:modified xsi:type="dcterms:W3CDTF">2016-05-05T07:54:00Z</dcterms:modified>
  <cp:revision>4</cp:revision>
  <dc:subject/>
  <dc:title/>
</cp:coreProperties>
</file>