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25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25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106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106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заключение о результатах публичных слушаний в городском округе ЗАТО Северск Томской области по проекту решения Думы                            ЗАТО Северск «О внесении изменений в Правила землепользования                    и застройки ЗАТО Северск, утвержденные Решением Думы ЗАТО Северск                 от 18.03.2010 № 94/4»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  <w:r>
        <w:br w:type="page"/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39:00Z</dcterms:created>
  <dc:creator>Kustova</dc:creator>
  <dc:description/>
  <cp:keywords/>
  <dc:language>en-US</dc:language>
  <cp:lastModifiedBy>orlova_n</cp:lastModifiedBy>
  <cp:lastPrinted>2016-01-19T10:22:00Z</cp:lastPrinted>
  <dcterms:modified xsi:type="dcterms:W3CDTF">2017-05-25T09:36:00Z</dcterms:modified>
  <cp:revision>3</cp:revision>
  <dc:subject/>
  <dc:title/>
</cp:coreProperties>
</file>