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й окру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закрытое административно-территориальное образов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верск Т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ЭР</w:t>
      </w:r>
    </w:p>
    <w:p>
      <w:pPr>
        <w:pStyle w:val="Normal"/>
        <w:spacing w:before="120" w:after="0"/>
        <w:ind w:right="-1134" w:hanging="0"/>
        <w:rPr/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>РАСПОРЯЖЕНИЕ</w:t>
      </w:r>
    </w:p>
    <w:p>
      <w:pPr>
        <w:pStyle w:val="Normal"/>
        <w:spacing w:before="36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№________________</w:t>
      </w:r>
    </w:p>
    <w:p>
      <w:pPr>
        <w:pStyle w:val="Normal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3317240</wp:posOffset>
                </wp:positionV>
                <wp:extent cx="2857500" cy="13398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33920"/>
                          <a:chOff x="0" y="0"/>
                          <a:chExt cx="28576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0"/>
                            <a:ext cx="189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61.2pt;width:225pt;height:10.55pt" coordorigin="1701,5224" coordsize="4500,211">
                <v:shape id="shape_0" coordsize="20000,20000" path="m19930,0l0,0l0,19905e" stroked="t" o:allowincell="f" style="position:absolute;left:1701;top:5224;width:297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903;top:5224;width:297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    утверждении   заключения   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зультатах  публичных слушани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  с    разделом   3   Положения   о публичных слушаниях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ородском  округе ЗАТО Северск Томской области, утвержденного Решением Думы ЗАТО Северск от 26.01.2006 № 8/2,</w:t>
      </w:r>
    </w:p>
    <w:p>
      <w:pPr>
        <w:pStyle w:val="Heading2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ab/>
        <w:t xml:space="preserve">1. </w:t>
      </w:r>
      <w:r>
        <w:rPr>
          <w:szCs w:val="28"/>
        </w:rPr>
        <w:t>Утвердить  заключение о результатах  публичных слушаний  по  проекту  Решения Думы  ЗАТО Северск «Об утверждении годового отчета об исполнении бюджета  ЗАТО Северск за 2009 год» согласно 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ab/>
        <w:t xml:space="preserve">2. </w:t>
      </w:r>
      <w:r>
        <w:rPr>
          <w:szCs w:val="28"/>
        </w:rPr>
        <w:t xml:space="preserve">Опубликовать    Распоряжение в газете  «Диалог» и разместить на официальном сайте Думы ЗАТО Северск в сети Интернет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3. Контроль за  исполнением Распоряжения возложить на заместителя Председателя Думы ЗАТО Северск, председателя постоянного бюджетно-финансового комитета  Думы ЗАТО Северск (Мурашкин М.Е.)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Мэр ЗАТО Северск </w:t>
        <w:tab/>
        <w:t xml:space="preserve">               </w:t>
        <w:tab/>
        <w:t xml:space="preserve">         </w:t>
        <w:tab/>
        <w:tab/>
        <w:tab/>
        <w:tab/>
        <w:t xml:space="preserve">  Н.И. Кузьменк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2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2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2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изы: </w:t>
      </w:r>
    </w:p>
    <w:p>
      <w:pPr>
        <w:pStyle w:val="Normal"/>
        <w:rPr>
          <w:szCs w:val="28"/>
        </w:rPr>
      </w:pPr>
      <w:r>
        <w:rPr>
          <w:szCs w:val="28"/>
        </w:rPr>
        <w:t>_____________ О.П. Медвед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  Г.С. Титова</w:t>
      </w:r>
    </w:p>
    <w:p>
      <w:pPr>
        <w:pStyle w:val="Normal"/>
        <w:spacing w:before="12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1257300" cy="845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изяева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7-38-4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szCs w:val="28"/>
                              </w:rPr>
                              <w:t>.05.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6.55pt;mso-wrap-distance-left:9.05pt;mso-wrap-distance-right:9.05pt;mso-wrap-distance-top:0pt;mso-wrap-distance-bottom:0pt;margin-top:3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Бизяева Н.А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7-38-48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05</w:t>
                      </w:r>
                      <w:r>
                        <w:rPr>
                          <w:szCs w:val="28"/>
                        </w:rPr>
                        <w:t>.05.201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99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 Знак Знак1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Мэр_распо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21:00Z</dcterms:created>
  <dc:creator>Sakun</dc:creator>
  <dc:description/>
  <cp:keywords/>
  <dc:language>en-US</dc:language>
  <cp:lastModifiedBy>Naumova</cp:lastModifiedBy>
  <cp:lastPrinted>2010-05-05T10:11:00Z</cp:lastPrinted>
  <dcterms:modified xsi:type="dcterms:W3CDTF">2010-05-20T04:21:00Z</dcterms:modified>
  <cp:revision>2</cp:revision>
  <dc:subject/>
  <dc:title/>
</cp:coreProperties>
</file>