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7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-рм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в городском округе ЗАТО Северск Томской области по проекту решения Думы ЗАТО Северск «Об утверждении Правил благоустройства и озеленения территории городского округа ЗАТО Северск Т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суждения: проект решения Думы ЗАТО Северск                               «Об утверждении Правил благоустройства и озеленения территории городского округа ЗАТО Северск Т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в городском округе ЗАТО Северск Томской области, утвержденное Решением Думы ЗАТО Северск          от 26.01.2006 № 8/2 «Об утверждении Положения о публичных слушаниях         в городском округе ЗАТО Северск Томской области», постановление Мэра ЗАТО Северск от 30.06.2017 № 10пм «О назначении публичных слушаний         в городском округе ЗАТО Северск Томской области по проекту решения Думы ЗАТО Северск «Об утверждении Правил благоустройства и озеленения территории городского округа ЗАТО Северск Томской области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публичных слушаний: Управление жилищно-коммунального хозяйства, транспорта и связи Администрации ЗАТО Северск (Лашевич С.А.).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Мазур Роман Леонидович – заместитель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01 августа 2017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8 (8) от 19.07.2017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30.06.2017 № 10пм «О назначении публичных слушаний в городском округе ЗАТО Северск Томской области        по проекту Решения Думы ЗАТО Северск «О назначении публичных слушаний         в городском округе ЗАТО Северск Томской области по проекту решения Думы ЗАТО Северск «Об утверждении Правил благоустройства и озеленения территории городского округа ЗАТО Северск Томской области» и проект решения Думы ЗАТО Северск «Об утверждении Правил благоустройства                      и озеленения территории городского округа ЗАТО Северск Томской области» размещены на официальных сайтах Думы ЗАТО Северск и Администрации ЗАТО Северск в сети Интернет с 30 июня 2017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ля участия в слушаниях зарегистрировались 33 человек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одно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зур Р.Л. открыл публичные слушания вступительным слов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 подробным докладом выступил начальник управления Жилищно- коммунального хозяйства, транспорта и связи Администрации ЗАТО Северск Лашевич С.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ом решения Думы ЗАТО Северск «Об утверждении Правил благоустройства и озеленения территории городского округа ЗАТО Северск Томской области» предлагается принять Правила благоустройства и озеленения территории городского округа ЗАТО Северск Томской области (далее – Правила), разработанные на основании методических рекомендаций министерства строительства в рамках реализации приоритетного проекта «Формирование современной городской среды», </w:t>
      </w:r>
      <w:r>
        <w:rPr>
          <w:color w:val="000000"/>
          <w:sz w:val="28"/>
          <w:szCs w:val="28"/>
        </w:rPr>
        <w:t>устанавливающие единые                 и обязательные для исполнения нормы и требования в сфере внешнего благоустройства, определяют порядок уборки и содержания основных                         и прилегающих территорий для всех лиц, являющихся собственниками, владельцами или пользователями земельных участков, зданий, строений                         и сооружений на территории городского округа ЗАТО Севе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ложенные для обсуждения Правила разработаны в целях повышения уровня благоустройства территории ЗАТО Северск на основе действующего законодательства Российской Федерации, законодательства Томской области, </w:t>
      </w:r>
      <w:hyperlink r:id="rId2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городского округа закрытого административно-территориального образования Северск Томской области,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Томской области от 15.08.2002 № 61-ОЗ «Об основах благоустройства территорий городов и других населенных пунктов Томской области» и других нормативных правовых актов с учетом местных условий и опыта эксплуатацион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описывают желаемые и при этом реально достижимые усилиями местного сообщества требования к состоянию городской среды, предусматривают механизмы общественного участия в процессе благоустройства, указывают инструменты контроля за качеством выполняемых работ по благоустройству и текущим состоянием отдельных элементов                              и объектов, содержат перечень ответственных за качество содержания городской среды лиц и структур. Правила определяют механизм и формы участия жителей ЗАТО Северск в деятельности по благоустройству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убличных слушаний поступило и предложение председателя комитета архитектуры и градостроительства Администрации ЗАТО Северск Крутова А.С. о внесении в проект Правил дополнений, направленных на разработку норм, определяющих правила размещения вывесок и современных системы городской навигации (в рамках реализации п.2.2 протокола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 под председательством Заместителя Министра строительства и жилищно-коммунального хозяйства РФ А.В.Чибиса от 13.06.2017 № 410-ПРМ-АЧ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зур Р.Л. подвел итоги слушаний. Проект решения Думы ЗАТО Северск «Об утверждении Правил благоустройства и озеленения территории городского округа ЗАТО Северск Томской области» рассмотрен положительно, с учетом дополнений, предложенных Комитетом архитектуры                 и градостроительства Администрации ЗАТО Северск. Рекомендовано направить Проект в Думу ЗАТО Северск для дальнейшего рассмотрения                        на комитетах и сессии Думы.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2B9D8C8EB4AEA935EB35E60661F6C1D4B57C03FF22050F532655C874E7BB412a0B5C" TargetMode="External"/><Relationship Id="rId3" Type="http://schemas.openxmlformats.org/officeDocument/2006/relationships/hyperlink" Target="consultantplus://offline/ref=E6F51CBE5C167D099824FA07E2DD4C59EBAA75451EBB77D9E9F925E5492D8CEEBD0AC37DE213100835139Fe3i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9:00Z</dcterms:created>
  <dc:creator>Kustova</dc:creator>
  <dc:description/>
  <dc:language>en-US</dc:language>
  <cp:lastModifiedBy>orlova_n</cp:lastModifiedBy>
  <cp:lastPrinted>2017-08-03T13:10:00Z</cp:lastPrinted>
  <dcterms:modified xsi:type="dcterms:W3CDTF">2017-08-07T07:19:00Z</dcterms:modified>
  <cp:revision>2</cp:revision>
  <dc:subject/>
  <dc:title>Приложение</dc:title>
</cp:coreProperties>
</file>