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07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07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  <w:lang w:val="en-US"/>
                              </w:rPr>
                              <w:t>161-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8"/>
                          <w:lang w:val="en-US"/>
                        </w:rPr>
                        <w:t>161-</w:t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>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решения Думы                            ЗАТО Северск «Об утверждении Правил благоустройства и озеленения территории городского округа ЗАТО Северск Томской области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20" w:after="0"/>
        <w:rPr>
          <w:rFonts w:ascii="Times New Roman CYR" w:hAnsi="Times New Roman CYR" w:cs="Times New Roman CYR"/>
          <w:color w:val="000000"/>
          <w:spacing w:val="-5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5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pacing w:val="-5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7:00Z</dcterms:created>
  <dc:creator>Kustova</dc:creator>
  <dc:description/>
  <dc:language>en-US</dc:language>
  <cp:lastModifiedBy>orlova_n</cp:lastModifiedBy>
  <cp:lastPrinted>2017-08-03T12:24:00Z</cp:lastPrinted>
  <dcterms:modified xsi:type="dcterms:W3CDTF">2017-08-07T07:17:00Z</dcterms:modified>
  <cp:revision>2</cp:revision>
  <dc:subject/>
  <dc:title/>
</cp:coreProperties>
</file>