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-196215</wp:posOffset>
            </wp:positionV>
            <wp:extent cx="537210" cy="662940"/>
            <wp:effectExtent l="0" t="0" r="0" b="0"/>
            <wp:wrapTight wrapText="bothSides">
              <wp:wrapPolygon edited="0">
                <wp:start x="-757" y="0"/>
                <wp:lineTo x="-757" y="21099"/>
                <wp:lineTo x="21436" y="21099"/>
                <wp:lineTo x="21436" y="0"/>
                <wp:lineTo x="-757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887095</wp:posOffset>
                </wp:positionV>
                <wp:extent cx="800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69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24.11.2016</w:t>
      </w:r>
      <w:r>
        <w:rPr>
          <w:sz w:val="24"/>
        </w:rPr>
        <w:t>_____№________</w:t>
      </w:r>
      <w:r>
        <w:rPr>
          <w:sz w:val="24"/>
          <w:u w:val="single"/>
        </w:rPr>
        <w:t>19/1</w:t>
      </w:r>
      <w:r>
        <w:rPr>
          <w:sz w:val="24"/>
        </w:rPr>
        <w:t>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288798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27.4pt;width:216.05pt;height:18pt" coordorigin="1414,4548" coordsize="4321,360">
                <v:shape id="shape_0" coordsize="20000,20000" path="m19930,0l0,0l0,19905e" stroked="t" o:allowincell="f" style="position:absolute;left:1414;top:4548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448;top:4548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г.Северск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 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городского округа за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еверск Т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от 06.10.2003 №131-ФЗ «Об общих принципах организации местного самоуправления в Российской Федерации», статьями 20, 27 и 72 Устава городского округа закрытого административно-территориального образования Северск Томской области, принятого Решением Собрания народных представителей ЗАТО Северск от 12.04.2005 №69/1, Положением о публичных слушаниях в городском округе ЗАТО Северск Томской области, утвержденным Решением Думы ЗАТО Северск от 26.01.2006 №8/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в городском округе ЗАТО Северск Томской области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овести публичные слушания 7 декабря 2016 года с 15 часов по адресу: г. Северск, пр. Коммунистический, д.51, в большом зале Думы и Администрации ЗАТО Севе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ручить постоянному контрольно-правовому комитету Думы ЗАТО Северск (Власов А.Ю.) осуществить подготовку и проведение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заявки на участие в публичных слушаниях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сотрудниками аппарата Думы ЗАТО Северск до 14 часов 7 декабря 2016 года по адресу: г. Северск, пр. Коммунистический, д. 51, кабинет 229, или по телефону 77-39-2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предложения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сотрудниками аппарата Думы ЗАТО Северск до 14 часов 7 декабря 2016 года по адресу: г. Северск, пр. Коммунистический, д.51, кабинет 229, или по телефону 77-39-2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одновременно с проектом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в газете «Диалог» и разместить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  Г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3:00Z</dcterms:created>
  <dc:creator>Titova</dc:creator>
  <dc:description/>
  <cp:keywords/>
  <dc:language>en-US</dc:language>
  <cp:lastModifiedBy>Musohranov</cp:lastModifiedBy>
  <cp:lastPrinted>2016-11-24T13:41:00Z</cp:lastPrinted>
  <dcterms:modified xsi:type="dcterms:W3CDTF">2016-11-25T05:26:00Z</dcterms:modified>
  <cp:revision>3</cp:revision>
  <dc:subject/>
  <dc:title/>
</cp:coreProperties>
</file>