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98.7pt;width:214pt;height:10.55pt" coordorigin="1656,3974" coordsize="4280,211">
                <v:shape id="shape_0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ями 30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от 26.01.2006 № 8/2       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с 5 февраля 2018 года по 19 февраля 2018 года в городском округе ЗАТО Северск Томской области обсуждение проекта решения Думы ЗАТО Северск «О внесении изменений в Правила землепользования и застройки</w:t>
      </w:r>
      <w:r>
        <w:rPr>
          <w:sz w:val="24"/>
          <w:szCs w:val="24"/>
        </w:rPr>
        <w:t xml:space="preserve"> ЗАТО Северск, утвержденные Решением Думы ЗАТО Северск от 18.03.2010 № 94/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 19 февраля 2018 года            с 14:15 по адресу: Томская область, ЗАТО Северск, г.Северск, просп.Коммунистический, д.51, в 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                           (Мазур Р.Л.), утвержденной постановлением Администрации ЗАТО Северск                           от 18.06.2010 № 1585 «О комиссии по землепользованию и застройке ЗАТО Северск                       и её составе»,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 xml:space="preserve">внесении изменений в Правила землепользования и застройки ЗАТО </w:t>
      </w:r>
      <w:r>
        <w:rPr>
          <w:sz w:val="24"/>
          <w:szCs w:val="24"/>
        </w:rPr>
        <w:t>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</w:t>
      </w:r>
      <w:r>
        <w:rPr>
          <w:sz w:val="24"/>
          <w:szCs w:val="24"/>
        </w:rPr>
        <w:t>архитектуры и градостроительства Администрации ЗАТО Северск до 12:00          19 февраля 2018 года по адресу: Российская Федерация, Томская область, ЗАТО Северск, г.Северск, ул.Лесная, д.11а, кабинет № 203 или по телефону 77-23-78;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450215</wp:posOffset>
                </wp:positionV>
                <wp:extent cx="26162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2.85pt;mso-wrap-distance-left:9.05pt;mso-wrap-distance-right:9.05pt;mso-wrap-distance-top:3.6pt;mso-wrap-distance-bottom:3.6pt;margin-top:-35.4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>2) предложения и замечания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принимаются до 12:00 19 февраля 2018 года по адресу</w:t>
      </w:r>
      <w:r>
        <w:rPr>
          <w:rFonts w:cs="Times New Roman" w:ascii="Times New Roman" w:hAnsi="Times New Roman"/>
          <w:sz w:val="24"/>
          <w:szCs w:val="24"/>
        </w:rPr>
        <w:t>: Российская Федерация, Томская область, ЗАТО Северск, г.Северск, ул.Лесная, д.11а, кабинет № 2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телефону 77-23-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>решения Думы ЗАТО Северск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  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270</wp:posOffset>
          </wp:positionH>
          <wp:positionV relativeFrom="paragraph">
            <wp:posOffset>-24828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5:00Z</dcterms:created>
  <dc:creator>suprun</dc:creator>
  <dc:description/>
  <cp:keywords/>
  <dc:language>en-US</dc:language>
  <cp:lastModifiedBy>musohranov</cp:lastModifiedBy>
  <cp:lastPrinted>2017-04-14T11:19:00Z</cp:lastPrinted>
  <dcterms:modified xsi:type="dcterms:W3CDTF">2018-01-19T02:04:00Z</dcterms:modified>
  <cp:revision>3</cp:revision>
  <dc:subject/>
  <dc:title>  </dc:title>
</cp:coreProperties>
</file>