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9.06.2018</w:t>
      </w:r>
      <w:r>
        <w:rPr>
          <w:sz w:val="24"/>
          <w:szCs w:val="24"/>
        </w:rPr>
        <w:t>__№ __</w:t>
      </w:r>
      <w:r>
        <w:rPr>
          <w:sz w:val="24"/>
          <w:szCs w:val="24"/>
          <w:u w:val="single"/>
        </w:rPr>
        <w:t>127 рм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 по Решению Думы ЗАТО Северск от 24.05.2018 № 38/1</w:t>
        <w:br/>
        <w:t xml:space="preserve">«Об утверждении годового отчета об исполнен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а ЗАТО Северск за 2017 год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Решение Думы ЗАТО Северск от 24.05.2018 № 38/1</w:t>
        <w:br/>
        <w:t>«Об утверждении годового отчета об исполнении бюджета ЗАТО Северск за 2017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 в городском округе ЗАТО Северск Томской области по Решению Думы ЗАТО Северск от 24.05.2018 № 38/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годового отчета об исполнении бюджета ЗАТО Северск за 2017 год» (далее – решение Думы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бюджетном процессе в ЗАТО Северск, утвержденное Решением Думы ЗАТО Северск от 29.09.2011 № 17/4 «Об утверждении Положения </w:t>
        <w:br/>
        <w:t xml:space="preserve">о бюджетном процессе в ЗАТО Северск»; Положение о публичных слушаниях в городском округе ЗАТО Северск Томской области, утвержденное Решением Думы ЗАТО Северск </w:t>
        <w:br/>
        <w:t>от 26.01.2006 № 8/2 «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Решение Думы ЗАТО Северск от 24.05.2018 № 38/2  </w:t>
        <w:br/>
        <w:t xml:space="preserve">«О назначении публичных слушаний в городском округе ЗАТО Северск Томской области </w:t>
        <w:br/>
        <w:t xml:space="preserve">по решению Думы ЗАТО Северск «Об утверждении годового отчета об исполнении бюджета </w:t>
        <w:br/>
        <w:t>ЗАТО Северск за 2017 год» (далее – публичные слуш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 Атаманчук Н.С., председатель постоянного бюджетно-финансового комитета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27 июня 2018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Думы ЗАТО Северск» от </w:t>
      </w:r>
      <w:r>
        <w:rPr>
          <w:color w:val="000000"/>
          <w:sz w:val="24"/>
          <w:szCs w:val="24"/>
        </w:rPr>
        <w:t>01 июня 2018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8 (28)</w:t>
      </w:r>
      <w:r>
        <w:rPr>
          <w:sz w:val="24"/>
          <w:szCs w:val="24"/>
        </w:rPr>
        <w:t xml:space="preserve">. Также материалы размещены                            в информационно-телекоммуникационной сети «Интернет» на официальном сайте Думы ЗАТО Северск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uma-seversk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публичных слушаниях, – 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опросов, заданных докладчику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решению Думы, – 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открыла и приветствовала участников председатель постоянного бюджетно-финансового комитета Думы ЗАТО Северск Атаманчук Н.С.                  Она ознакомила присутствующих с повесткой дня и регламентом проведения публичных слушаний,  информировала о существе обсуждаемого вопроса, его значим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С докладом по решению Думы выступила заместитель Главы Администрации               ЗАТО Северск по экономике и финансам Смольникова Л.В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 xml:space="preserve">В начале своего доклада Смольникова Л.В. проинформировала присутствующих, </w:t>
        <w:br/>
        <w:t>что бюджет ЗАТО Северск на 2017 год был утвержден со следующими основными параметрами: доходы – 3 378,2 млн.руб., расходы – 3 378,2 млн.руб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>Докладчик отметила, что в результате исполнения бюджета в 2017 году                произошло увеличение всех основных параметров бюджета. Фактические параметры бюджета ЗАТО Северск за 2017 год составили по доходам – </w:t>
      </w:r>
      <w:r>
        <w:rPr>
          <w:bCs/>
        </w:rPr>
        <w:t>4 041,0</w:t>
      </w:r>
      <w:r>
        <w:rPr>
          <w:b/>
          <w:bCs/>
        </w:rPr>
        <w:t xml:space="preserve"> </w:t>
      </w:r>
      <w:r>
        <w:rPr/>
        <w:t xml:space="preserve"> млн.руб.,                               по расходам – </w:t>
      </w:r>
      <w:r>
        <w:rPr>
          <w:bCs/>
        </w:rPr>
        <w:t xml:space="preserve">4 077,4 </w:t>
      </w:r>
      <w:r>
        <w:rPr/>
        <w:t xml:space="preserve"> млн.руб., по дефициту –36,4 млн.руб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мольникова Л.В. сообщила, чт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о сравнению с другими ЗАТО атомной отрасли в 2017 году ЗАТО Северск вышло на первое место по размеру доходной и расходной частей бюджета. Далее докладчик подробно </w:t>
      </w:r>
      <w:r>
        <w:rPr>
          <w:rFonts w:cs="Times New Roman" w:ascii="Times New Roman" w:hAnsi="Times New Roman"/>
          <w:sz w:val="24"/>
          <w:szCs w:val="24"/>
        </w:rPr>
        <w:t xml:space="preserve">остановилась на исполнении доходной и расходной частей бюджета ЗАТО Север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от участников публичных слушаний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лее выступили участники публичных слушаний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Дворецкий А.Н</w:t>
      </w:r>
      <w:r>
        <w:rPr>
          <w:sz w:val="24"/>
          <w:szCs w:val="24"/>
        </w:rPr>
        <w:t>., пенсионер, член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егионального отделения Общероссийского народного фронта в Томской области, выразил мнение о необходимости разработки программы по увеличению доходной части бюджета ЗАТО Северск посредством привлечения инвестиций, расширения налогооблагаемой базы, рационального                               и эффективного использования муниципальной, государственной собственности и денежных средст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</w:rPr>
        <w:t>Выступающий отметил, что приоритетным направлением расходов бюджета должно быть здравоохранение, в том числе заработная плата медицинских рабо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Трегуб В.Д.,</w:t>
      </w:r>
      <w:r>
        <w:rPr>
          <w:rStyle w:val="StrongEmphasis"/>
          <w:b w:val="false"/>
          <w:sz w:val="24"/>
          <w:szCs w:val="24"/>
        </w:rPr>
        <w:t xml:space="preserve"> депутат Думы ЗАТО Северск, </w:t>
      </w:r>
      <w:r>
        <w:rPr>
          <w:sz w:val="24"/>
          <w:szCs w:val="24"/>
        </w:rPr>
        <w:t>первый секретарь городского комитета Северского местного отделения КПРФ, предложил рассмотреть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публичных слушаний по годовому отчету об исполнении бюджета ЗАТО Северск до утверждения его Думой ЗАТО Север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увеличении количества парковочных мест на внутридворовых территориях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рганизации теплоснабжения гаражных боксов в ЗАТО Север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влечении инвестиций и создании новых рабочих мес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 использовании налоговых отчислений от нефтедобывающей промышленности         на развитие производства в Томской области и в г.Северс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выступающий обратил внимание, что необходимо решать вопросы в сфере здравоохранения.</w:t>
      </w:r>
    </w:p>
    <w:p>
      <w:pPr>
        <w:pStyle w:val="Normal"/>
        <w:ind w:firstLine="709"/>
        <w:jc w:val="both"/>
        <w:rPr>
          <w:sz w:val="10"/>
          <w:szCs w:val="10"/>
          <w:highlight w:val="yellow"/>
        </w:rPr>
      </w:pPr>
      <w:r>
        <w:rPr>
          <w:sz w:val="24"/>
          <w:szCs w:val="24"/>
        </w:rPr>
        <w:t xml:space="preserve">Трегуб В.Д. одобрил практику выдачи микрозаймов на развитие малого и среднего предпринимательства.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иденко Н.В.,</w:t>
      </w:r>
      <w:r>
        <w:rPr>
          <w:sz w:val="24"/>
          <w:szCs w:val="24"/>
        </w:rPr>
        <w:t xml:space="preserve"> Глава Администрации ЗАТО Северск, прокомментировал предложения выступ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ил, что вопросы увеличения доходной части бюджета ЗАТО Северск                  и привлечения инвестиций актуальные, Администрация ЗАТО Северск работает в данном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лава Администрации ЗАТО Северск сообщи о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 здравоохранения не относятся к полномочиям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рядок рассмотрения готового отчета об исполнении бюджета ЗАТО Северск определен бюджетным законодательством, в соответствии с которым публичные слушания проводятся после утверждения годового отчета Думой ЗАТО Северс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опросу </w:t>
      </w:r>
      <w:r>
        <w:rPr>
          <w:rStyle w:val="StrongEmphasis"/>
          <w:b w:val="false"/>
          <w:sz w:val="24"/>
          <w:szCs w:val="24"/>
        </w:rPr>
        <w:t>организации теплоснабжения гаражных боксов в ЗАТО Северск               необходимо соблюдать нормы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Атаманчук Н.С.</w:t>
      </w:r>
      <w:r>
        <w:rPr>
          <w:sz w:val="24"/>
          <w:szCs w:val="24"/>
        </w:rPr>
        <w:t xml:space="preserve"> поблагодарила всех участников за работу и объявила публичные слушания закрытыми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опроса"/>
    <w:basedOn w:val="Style13"/>
    <w:qFormat/>
    <w:rPr>
      <w:sz w:val="24"/>
      <w:szCs w:val="24"/>
      <w:lang w:val="en-US"/>
    </w:rPr>
  </w:style>
  <w:style w:type="character" w:styleId="Style18">
    <w:name w:val="Текст докладчиков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3">
    <w:name w:val="Докладчики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0:00Z</dcterms:created>
  <dc:creator>Fedyanova</dc:creator>
  <dc:description/>
  <dc:language>en-US</dc:language>
  <cp:lastModifiedBy>orlova_n</cp:lastModifiedBy>
  <cp:lastPrinted>2018-06-28T17:34:00Z</cp:lastPrinted>
  <dcterms:modified xsi:type="dcterms:W3CDTF">2018-06-29T07:50:00Z</dcterms:modified>
  <cp:revision>2</cp:revision>
  <dc:subject/>
  <dc:title>Приложение</dc:title>
</cp:coreProperties>
</file>