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7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б       утверждении       заключения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 результатах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пунктом 6 статьи 36 Положения о бюджетном процессе                                             в ЗАТО Северск, утвержденного Решением Думы ЗАТО Северск от 29.09.2011 № 17/4  </w:t>
        <w:br/>
        <w:t xml:space="preserve">«Об утверждении Положения о бюджетном процессе в ЗАТО Северск», пунктом 3.15 </w:t>
        <w:br/>
        <w:t xml:space="preserve">раздела 3 Положения о публичных слушаниях в городском округе ЗАТО Северск Томской области, утвержденного Решением Думы ЗАТО Северск от 26.01.2006 № 8/2 </w:t>
        <w:br/>
        <w:t>«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ab/>
        <w:t>1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заключение о результатах публичных слушаний в городском округе ЗАТО Северск Томской области по Решению Думы ЗАТО Северск от 24.05.2018 № 38/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Об утверждении годового отчета об исполнении бюджета ЗАТО Северск за 2017 год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Распоряжение в средстве массовой информации «Официальные ведомости Думы ЗАТО Северск» и разместить на официальном сайте Думы                     ЗАТО Северск в информационно-телекоммуникационной сети «Интернет»                 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6:00Z</dcterms:created>
  <dc:creator>Fedyanova</dc:creator>
  <dc:description/>
  <dc:language>en-US</dc:language>
  <cp:lastModifiedBy>orlova_n</cp:lastModifiedBy>
  <cp:lastPrinted>2018-06-28T16:06:00Z</cp:lastPrinted>
  <dcterms:modified xsi:type="dcterms:W3CDTF">2018-06-29T07:46:00Z</dcterms:modified>
  <cp:revision>2</cp:revision>
  <dc:subject/>
  <dc:title/>
</cp:coreProperties>
</file>