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6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ЕВЕРСК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в городском округе ЗАТО Северск  Томской области по проекту решения Думы ЗАТО Северск  «О внесении изменений  в Устав городского округа</w:t>
      </w:r>
    </w:p>
    <w:p>
      <w:pPr>
        <w:pStyle w:val="Normal"/>
        <w:jc w:val="center"/>
        <w:rPr>
          <w:lang w:val="en-US"/>
        </w:rPr>
      </w:pPr>
      <w:r>
        <w:rPr/>
        <w:t>закрытого административно-территориального образования Северск Томской област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00 часов</w:t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        30</w:t>
      </w:r>
      <w:r>
        <w:rPr/>
        <w:t xml:space="preserve"> июля 2010 года</w:t>
      </w:r>
    </w:p>
    <w:p>
      <w:pPr>
        <w:pStyle w:val="Normal"/>
        <w:jc w:val="both"/>
        <w:rPr/>
      </w:pPr>
      <w:r>
        <w:rPr/>
      </w:r>
    </w:p>
    <w:p>
      <w:pPr>
        <w:pStyle w:val="3"/>
        <w:widowControl/>
        <w:ind w:firstLine="708"/>
        <w:rPr/>
      </w:pPr>
      <w:r>
        <w:rPr>
          <w:color w:val="000000"/>
          <w:sz w:val="24"/>
          <w:szCs w:val="24"/>
          <w:u w:val="single"/>
        </w:rPr>
        <w:t>Место проведения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большой зал  Думы и Администрации ЗАТО Северск. </w:t>
      </w:r>
    </w:p>
    <w:p>
      <w:pPr>
        <w:pStyle w:val="TextBody"/>
        <w:widowControl/>
        <w:ind w:firstLine="708"/>
        <w:rPr/>
      </w:pPr>
      <w:r>
        <w:rPr>
          <w:u w:val="single"/>
        </w:rPr>
        <w:t>Председательствовал:</w:t>
      </w:r>
      <w:r>
        <w:rPr/>
        <w:t xml:space="preserve"> Кузьменко Н.И., Мэр ЗАТО Северск - Председатель Ду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Участников  публичных слушаний  вступительным словом приветствовал                      </w:t>
      </w:r>
      <w:r>
        <w:rPr>
          <w:b/>
        </w:rPr>
        <w:t>Мэр ЗАТО Северск - Председатель Думы Кузьменко Николай Иванович</w:t>
      </w:r>
      <w:r>
        <w:rPr/>
        <w:t xml:space="preserve">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>В соответствии ФЗ-№131 «Об общих принципах организации местного самоуправления в Российской Федерации», Уставом городского округа закрытого административно-территориального образования Северск Томской области, Положением о публичных слушаниях в ЗАТО Северск, Решением Думы ЗАТО Северск от 15 июля 2010 года  № 99/2 назначены настоящие публичные слушания по проекту решения Думы ЗАТО Северск «О внесении изменений в Устав городского округа закрытого административно-территориального образования Северск Томской области».</w:t>
      </w:r>
      <w:r>
        <w:rPr>
          <w:sz w:val="32"/>
          <w:szCs w:val="32"/>
        </w:rPr>
        <w:t xml:space="preserve"> 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Инициатором слушаний является Дума ЗАТО Северск. Постоянному контрольно-правовому комитету Думы поручено осуществить подготовку и проведение слушан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Напомнил, что Устав городского округа закрытого  административно-территориального образования Северск принят Решением сессии Собрания народных представителей ЗАТО Северск от 12 апреля 2005 года №69/1. Устав закрепляет правовые основы местного самоуправления на территории городского округа, определяет порядок формирования органов местного самоуправления, их полномочия, экономическую и финансовую основы местного самоуправления, полномочия по решению вопросов местного значения  и исполнению отдельных государственных полномочий. </w:t>
      </w:r>
      <w:r>
        <w:rPr>
          <w:sz w:val="24"/>
          <w:szCs w:val="24"/>
        </w:rPr>
        <w:t xml:space="preserve">Со времени внесения изменений в Устав прошло более года,  в течение которого принят ряд федеральных законов, и отдельные  положения действующего Устава не в полной мере соответствуют федеральному законодательству. Изменения вносятся по предложению Думы ЗАТО Северск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решения Думы с изменениями в Устав ЗАТО Северск был опубликован 23 июля 2010 года в газете «Диалог» №30  и выносится на публичные слушания </w:t>
      </w:r>
      <w:r>
        <w:rPr/>
        <w:t>30 июля 2010 года</w:t>
      </w:r>
      <w:r>
        <w:rPr>
          <w:bCs/>
        </w:rPr>
        <w:t>.</w:t>
      </w:r>
    </w:p>
    <w:p>
      <w:pPr>
        <w:pStyle w:val="TextBody"/>
        <w:widowControl/>
        <w:autoSpaceDE w:val="true"/>
        <w:ind w:firstLine="709"/>
        <w:rPr>
          <w:bCs/>
        </w:rPr>
      </w:pPr>
      <w:r>
        <w:rPr>
          <w:bCs/>
        </w:rPr>
        <w:t xml:space="preserve">На слушания приглашены руководители и представители от Администрации ЗАТО Северск, депутаты Государственной Думы Томской области, представители прокуратуры города,  профсоюзов, политических партий, общественных организаций, общественности, средств массовой информации. </w:t>
      </w:r>
    </w:p>
    <w:p>
      <w:pPr>
        <w:pStyle w:val="TextBody"/>
        <w:widowControl/>
        <w:autoSpaceDE w:val="true"/>
        <w:ind w:firstLine="708"/>
        <w:rPr/>
      </w:pPr>
      <w:r>
        <w:rPr>
          <w:bCs/>
        </w:rPr>
        <w:t>Кузьменко Н.И. настоящие публичные слушания объявил открыты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Объявил, что порядок и Регламент настоящих слушаний определён Положением о публичных слушаниях в городском  округе ЗАТО Северск Томской области, напомнил основные его положения.  </w:t>
      </w:r>
    </w:p>
    <w:p>
      <w:pPr>
        <w:pStyle w:val="Normal"/>
        <w:ind w:firstLine="708"/>
        <w:jc w:val="both"/>
        <w:rPr/>
      </w:pPr>
      <w:r>
        <w:rPr/>
        <w:t xml:space="preserve">Продолжительность слушаний не может быть более 4-х часов. </w:t>
      </w:r>
      <w:r>
        <w:rPr>
          <w:i/>
        </w:rPr>
        <w:t xml:space="preserve">(В случае необходимости председательствующий на слушаниях вправе принять решение о перерыве в слушаниях и об их   продолжении в другое время). </w:t>
      </w:r>
    </w:p>
    <w:p>
      <w:pPr>
        <w:pStyle w:val="Normal"/>
        <w:ind w:firstLine="708"/>
        <w:jc w:val="both"/>
        <w:rPr/>
      </w:pPr>
      <w:r>
        <w:rPr/>
        <w:t>Вступительное слово председательствующего – до 5 минут.</w:t>
      </w:r>
    </w:p>
    <w:p>
      <w:pPr>
        <w:pStyle w:val="Normal"/>
        <w:ind w:firstLine="708"/>
        <w:jc w:val="both"/>
        <w:rPr/>
      </w:pPr>
      <w:r>
        <w:rPr/>
        <w:t>Время для доклада по проекту решения Думы ЗАТО Северск - до 30 минут.</w:t>
      </w:r>
    </w:p>
    <w:p>
      <w:pPr>
        <w:pStyle w:val="Normal"/>
        <w:ind w:firstLine="708"/>
        <w:jc w:val="both"/>
        <w:rPr/>
      </w:pPr>
      <w:r>
        <w:rPr/>
        <w:t xml:space="preserve">Время для выступлений  участникам слушаний  предоставляется  до 10 минут в порядке поступления заявок на выступления. </w:t>
      </w:r>
    </w:p>
    <w:p>
      <w:pPr>
        <w:pStyle w:val="Normal"/>
        <w:ind w:firstLine="708"/>
        <w:jc w:val="both"/>
        <w:rPr/>
      </w:pPr>
      <w:r>
        <w:rPr/>
        <w:t>Перерыв через каждые  1 час 15 минут работы на 15 минут каждый.</w:t>
      </w:r>
    </w:p>
    <w:p>
      <w:pPr>
        <w:pStyle w:val="TextBody"/>
        <w:widowControl/>
        <w:autoSpaceDE w:val="true"/>
        <w:ind w:firstLine="708"/>
        <w:rPr>
          <w:bCs/>
        </w:rPr>
      </w:pPr>
      <w:r>
        <w:rPr>
          <w:bCs/>
        </w:rPr>
        <w:t>Председательствующий предоставил с</w:t>
      </w:r>
      <w:r>
        <w:rPr/>
        <w:t xml:space="preserve">лово для доклада  по проекту решения  Думы ЗАТО Северск «О внесении изменений в Устав городского округа закрытого административно-территориального образования Северск Томской области» председателю  постоянного контрольно-правового комитета Думы ЗАТО Северск Свиридову С. В. 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23" w:leader="none"/>
          <w:tab w:val="left" w:pos="720" w:leader="none"/>
        </w:tabs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Председатель постоянного контрольно-правового комитета Думы ЗАТО Северск Свиридов Сергей Владимирович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Представленные на обсуждение изменения в Устав вызваны изменениями в законодательстве, произошедшими со времени последнего его редактирования. В частности, помимо иных федеральных актов с июня 2009 года четыре раза менялись нормы базового Федерального закона от 06.10.2003 №131-ФЗ «Об общих принципах организации местного самоуправления в Российской Федерации», кроме федерального также изменились отдельные положения областного законодательства, а также в Устав вносятся некоторые редакционные прав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Следует выделить следующие основные предлагаемые изменения в У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900"/>
        <w:jc w:val="both"/>
        <w:rPr/>
      </w:pPr>
      <w:r>
        <w:rPr/>
        <w:t xml:space="preserve"> </w:t>
      </w:r>
      <w:r>
        <w:rPr/>
        <w:t>Изменения, вносимые в связи с поправками в федеральном законодательстве о местном самоуправлен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1. Статья 10 </w:t>
      </w:r>
      <w:r>
        <w:rPr>
          <w:i/>
        </w:rPr>
        <w:t>(Вопросы местного значения ЗАТО Северск)</w:t>
      </w:r>
      <w:r>
        <w:rPr/>
        <w:t xml:space="preserve"> дополнена новыми полномочиям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-  присвоение наименований улицам, площадям и иным территориям проживания граждан в городском округе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оказание поддержки социально ориентированным некоммерческим организациям, благотворительной деятельности и добровольчеству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Это организации, осуществляющие следующие виды деятельности: социальная поддержка и защита граждан; охрана окружающей среды и защита животных;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 благотворительная деятельность, а также деятельность в области содействия благотворительности и добровольчества;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В связи с указанным новым полномочием по поддержке соц. ориентированных организаций, статья 50 Устава </w:t>
      </w:r>
      <w:r>
        <w:rPr>
          <w:i/>
        </w:rPr>
        <w:t>(Муниципальное имущество)</w:t>
      </w:r>
      <w:r>
        <w:rPr/>
        <w:t xml:space="preserve"> дополнена пунктом, предусматривающим, что в собственности ЗАТО Северск находится имущество «предназначенное для оказания поддержки социально ориентированным некоммерческим организациям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Статья 11 </w:t>
      </w:r>
      <w:r>
        <w:rPr>
          <w:i/>
        </w:rPr>
        <w:t xml:space="preserve">(Полномочия органов местного самоуправления) </w:t>
      </w:r>
      <w:r>
        <w:rPr/>
        <w:t xml:space="preserve">дополнена новым полномочием на «утверждение и реализацию муниципальных программ в области энергосбережения и повышения энергетической эффективности, организацию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Статья 10</w:t>
      </w:r>
      <w:r>
        <w:rPr>
          <w:vertAlign w:val="superscript"/>
        </w:rPr>
        <w:t xml:space="preserve">1 </w:t>
      </w:r>
      <w:r>
        <w:rPr>
          <w:i/>
        </w:rPr>
        <w:t xml:space="preserve">(Права органов местного самоуправления) </w:t>
      </w:r>
      <w:r>
        <w:rPr/>
        <w:t>дополнена новым правом органов местного самоуправления на создание муниципальной пожарной охран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i/>
          <w:i/>
        </w:rPr>
      </w:pPr>
      <w:r>
        <w:rPr/>
        <w:t xml:space="preserve">   </w:t>
      </w:r>
      <w:r>
        <w:rPr/>
        <w:t xml:space="preserve">4.  В связи с вступлением в силу с 1 января 2011 года (за исключением отдельных положений) Федерального закона от 08.05.2010 №83-ФЗ изменившего правовое положение государственных (муниципальных) учреждений и предписавшего органам местного самоуправления подготовить и принять соответствующие нормативные правовые акты, необходимые для осуществления перехода на новые условия, в проекте Устава внесены изменения в статьи 11, 25, 27, 47, 51 Устава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Как следует из норм вступающего в силу с 2011 года закона №83-ФЗ от 08 мая 2010 года определены три типа муниципальных учреждений казенные (</w:t>
      </w:r>
      <w:r>
        <w:rPr>
          <w:i/>
        </w:rPr>
        <w:t>Дума, Администрация)</w:t>
      </w:r>
      <w:r>
        <w:rPr/>
        <w:t xml:space="preserve">, бюджетные </w:t>
      </w:r>
      <w:r>
        <w:rPr>
          <w:i/>
        </w:rPr>
        <w:t>(школы, сады …)</w:t>
      </w:r>
      <w:r>
        <w:rPr/>
        <w:t xml:space="preserve">, автономные </w:t>
      </w:r>
      <w:r>
        <w:rPr>
          <w:i/>
        </w:rPr>
        <w:t>(наука, соц. защита, образование, спорт). У</w:t>
      </w:r>
      <w:r>
        <w:rPr/>
        <w:t xml:space="preserve">чредителем муниципального бюджетного или казенного учреждения является муниципальное образова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>
          <w:lang w:val="en-US"/>
        </w:rPr>
        <w:t>II</w:t>
      </w:r>
      <w:r>
        <w:rPr/>
        <w:t xml:space="preserve">. Изменения, вносимые в связи с изменением с октября 2010 года порядка избрания главы городского округа ЗАТО Северск – Мэра ЗАТО Северск </w:t>
      </w:r>
      <w:r>
        <w:rPr>
          <w:i/>
        </w:rPr>
        <w:t>(Решение Думы ЗАТО Северск от 25.06.2009 №76/1)</w:t>
      </w:r>
      <w:r>
        <w:rPr/>
        <w:t xml:space="preserve">. А именно, исключена  часть 2 статьи 37 Устава в части исключения нормы о праве решающего голоса у Мэра, избранного из состава депута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Норма вступает в силу после истечения срока полномочий Думы 1 созыва (с октября 2010 год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>Процедура голосования при принятии решений Думы будет урегулирована в Регламенте Думы ЗАТО Северс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III</w:t>
      </w:r>
      <w:r>
        <w:rPr/>
        <w:t>.  Изменен  срок опубликования принятых Думой решений с 21 дня на 10 дней  (ст. 31 Устава)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/>
        <w:t xml:space="preserve">               </w:t>
      </w:r>
      <w:r>
        <w:rPr>
          <w:lang w:val="en-US"/>
        </w:rPr>
        <w:t>IV</w:t>
      </w:r>
      <w:r>
        <w:rPr/>
        <w:t>. Зафиксирован в Уставе размер отпусков лицам, замещающим муниципальные должности, ранее устанавливаемый решением Думы (ст.48 Устав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>
          <w:lang w:val="en-US"/>
        </w:rPr>
        <w:t>V</w:t>
      </w:r>
      <w:r>
        <w:rPr/>
        <w:t>. Иные изменения в Федеральном законе от 06 октября 2003 года №131-ФЗ (ст. 32, 33, 39, 42, 4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Кроме изменений предложенных в опубликованной редакции проекта Устава предлагается дополнительно уточнить в Уставе порядок исполнения  полномочий Главы Администрации до назначения на должность Главы, вновь избранного по конкурсу. Также необходимо уточнить процедуру замещения Мэра в случае досрочного прекращения его полномочий или его временного отсутствия. </w:t>
      </w:r>
    </w:p>
    <w:p>
      <w:pPr>
        <w:pStyle w:val="Normal"/>
        <w:tabs>
          <w:tab w:val="clear" w:pos="708"/>
          <w:tab w:val="left" w:pos="523" w:leader="none"/>
        </w:tabs>
        <w:jc w:val="both"/>
        <w:rPr/>
      </w:pPr>
      <w:r>
        <w:rPr/>
        <w:t xml:space="preserve">         </w:t>
      </w:r>
      <w:r>
        <w:rPr/>
        <w:t>Устав продолжает дорабатываться и предложения, озвученные сегодня участниками публичных слушаний, также будут изучены и проработаны при подготовке окончательной редакции проекта изменений в Устав города.</w:t>
      </w:r>
    </w:p>
    <w:p>
      <w:pPr>
        <w:pStyle w:val="Normal"/>
        <w:tabs>
          <w:tab w:val="clear" w:pos="708"/>
          <w:tab w:val="left" w:pos="5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Слово  для выступлений было предоставлено  участникам  публичных слуша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нисимов Александр Иванович, пенсионер, житель горо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недостаток структуры власти заключается</w:t>
      </w:r>
      <w:r>
        <w:rPr/>
        <w:t xml:space="preserve"> </w:t>
      </w:r>
      <w:r>
        <w:rPr>
          <w:color w:val="000000"/>
          <w:spacing w:val="3"/>
        </w:rPr>
        <w:t xml:space="preserve">в том, что граждане г.Северска лишены возможности </w:t>
      </w:r>
      <w:r>
        <w:rPr>
          <w:color w:val="000000"/>
          <w:spacing w:val="-1"/>
        </w:rPr>
        <w:t xml:space="preserve">реально контролировать власть и участвовать в управлении </w:t>
      </w:r>
      <w:r>
        <w:rPr>
          <w:color w:val="000000"/>
        </w:rPr>
        <w:t xml:space="preserve">города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нес предложения в Уста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</w:rPr>
        <w:t xml:space="preserve">              </w:t>
      </w:r>
      <w:r>
        <w:rPr>
          <w:bCs/>
          <w:color w:val="000000"/>
          <w:spacing w:val="-7"/>
        </w:rPr>
        <w:t>Статья 10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Вопросы местного значения ЗАТО Северск. Дополнить: «</w:t>
      </w:r>
      <w:r>
        <w:rPr>
          <w:color w:val="000000"/>
          <w:spacing w:val="-4"/>
        </w:rPr>
        <w:t xml:space="preserve">Граждане, пожелавшие баллотироваться, должны пройти в течение года обучение (экономике, праву, хозяйственной части, финансовым вопросам, психологии, </w:t>
      </w:r>
      <w:r>
        <w:rPr>
          <w:color w:val="000000"/>
          <w:spacing w:val="-3"/>
        </w:rPr>
        <w:t>культуре, владению компьютером)»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</w:rPr>
        <w:t xml:space="preserve">              </w:t>
      </w:r>
      <w:r>
        <w:rPr>
          <w:bCs/>
          <w:color w:val="000000"/>
          <w:spacing w:val="-7"/>
        </w:rPr>
        <w:t>Статья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18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Территориальное общественное самоуправление. </w:t>
      </w:r>
      <w:r>
        <w:rPr>
          <w:color w:val="000000"/>
          <w:spacing w:val="-4"/>
        </w:rPr>
        <w:t xml:space="preserve">Контрольно-правовой комитет должен состоять из депутатов, </w:t>
      </w:r>
      <w:r>
        <w:rPr>
          <w:color w:val="000000"/>
          <w:spacing w:val="-3"/>
        </w:rPr>
        <w:t xml:space="preserve">из представителей общественных организаций, политических </w:t>
      </w:r>
      <w:r>
        <w:rPr>
          <w:color w:val="000000"/>
          <w:spacing w:val="-5"/>
        </w:rPr>
        <w:t xml:space="preserve">партий, граждан. </w:t>
      </w:r>
      <w:r>
        <w:rPr>
          <w:color w:val="000000"/>
          <w:spacing w:val="-6"/>
        </w:rPr>
        <w:t xml:space="preserve">Вече г. Северска состоит из представителей всех трудовых коллективов, </w:t>
      </w:r>
      <w:r>
        <w:rPr>
          <w:color w:val="000000"/>
          <w:spacing w:val="-5"/>
        </w:rPr>
        <w:t>контрольно-правового комитета, граждан. Вече имеет право заслушать</w:t>
        <w:br/>
      </w:r>
      <w:r>
        <w:rPr>
          <w:color w:val="000000"/>
          <w:spacing w:val="-4"/>
        </w:rPr>
        <w:t>любое должностное лицо г. Северска, а также отстранить его от власти,</w:t>
        <w:br/>
        <w:t>если оно нарушило российский закон, права человека, Уста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7"/>
        </w:rPr>
        <w:t xml:space="preserve">           </w:t>
      </w:r>
      <w:r>
        <w:rPr>
          <w:bCs/>
          <w:color w:val="000000"/>
          <w:spacing w:val="-7"/>
        </w:rPr>
        <w:t>Статья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20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7"/>
        </w:rPr>
        <w:t>Публичные слушания. Слова «…</w:t>
      </w:r>
      <w:r>
        <w:rPr>
          <w:iCs/>
          <w:color w:val="000000"/>
          <w:spacing w:val="-7"/>
        </w:rPr>
        <w:t>могут проводиться публичные слушания»</w:t>
      </w:r>
      <w:r>
        <w:rPr>
          <w:i/>
          <w:iCs/>
          <w:color w:val="000000"/>
          <w:spacing w:val="-7"/>
        </w:rPr>
        <w:t xml:space="preserve"> </w:t>
      </w:r>
      <w:r>
        <w:rPr>
          <w:iCs/>
          <w:color w:val="000000"/>
          <w:spacing w:val="-7"/>
        </w:rPr>
        <w:t>заменить словами</w:t>
      </w:r>
      <w:r>
        <w:rPr>
          <w:color w:val="000000"/>
          <w:spacing w:val="-7"/>
        </w:rPr>
        <w:t xml:space="preserve">  «…обязательно </w:t>
      </w:r>
      <w:r>
        <w:rPr>
          <w:color w:val="000000"/>
          <w:spacing w:val="-4"/>
        </w:rPr>
        <w:t>каждый год проводятся публичные слушания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 xml:space="preserve">          </w:t>
      </w:r>
      <w:r>
        <w:rPr>
          <w:bCs/>
          <w:color w:val="000000"/>
          <w:spacing w:val="-7"/>
        </w:rPr>
        <w:t>Статья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34. </w:t>
      </w:r>
      <w:r>
        <w:rPr>
          <w:color w:val="000000"/>
          <w:spacing w:val="-3"/>
        </w:rPr>
        <w:t xml:space="preserve">Досрочное прекращение полномочий депутата Думы. </w:t>
      </w:r>
      <w:r>
        <w:rPr>
          <w:color w:val="000000"/>
          <w:spacing w:val="-2"/>
        </w:rPr>
        <w:t xml:space="preserve">Дополнить, что депутат досрочно может быть лишен полномочий тем же </w:t>
      </w:r>
      <w:r>
        <w:rPr>
          <w:color w:val="000000"/>
          <w:spacing w:val="-4"/>
        </w:rPr>
        <w:t>количеством голосов, каким был избран, плюс один голос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            </w:t>
      </w:r>
      <w:r>
        <w:rPr>
          <w:bCs/>
          <w:color w:val="000000"/>
          <w:spacing w:val="-7"/>
        </w:rPr>
        <w:t>Статья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35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10"/>
        </w:rPr>
        <w:t xml:space="preserve">Сессия Думы. Дополнить: «Перед каждой сессией  Думы предоставлять гражданам 15-20 минут для выступления   (по 5 минут)».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6"/>
        </w:rPr>
        <w:t xml:space="preserve">После выборов на первой сессии должна формироваться </w:t>
      </w:r>
      <w:r>
        <w:rPr>
          <w:color w:val="000000"/>
          <w:spacing w:val="-2"/>
        </w:rPr>
        <w:t xml:space="preserve">программа развития г.Северска из программ кандидатов, предложений </w:t>
      </w:r>
      <w:r>
        <w:rPr>
          <w:color w:val="000000"/>
          <w:spacing w:val="-5"/>
        </w:rPr>
        <w:t>граждан, состоящая из трех ча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pacing w:val="-24"/>
        </w:rPr>
      </w:pPr>
      <w:r>
        <w:rPr>
          <w:color w:val="000000"/>
          <w:spacing w:val="-5"/>
        </w:rPr>
        <w:t xml:space="preserve">Программа, финансируемая из муниципального бюджета </w:t>
      </w:r>
      <w:r>
        <w:rPr>
          <w:color w:val="000000"/>
          <w:spacing w:val="-24"/>
        </w:rPr>
        <w:t>(</w:t>
      </w:r>
      <w:r>
        <w:rPr>
          <w:color w:val="000000"/>
          <w:spacing w:val="-5"/>
        </w:rPr>
        <w:t xml:space="preserve">должна </w:t>
      </w:r>
      <w:r>
        <w:rPr>
          <w:color w:val="000000"/>
          <w:spacing w:val="-6"/>
        </w:rPr>
        <w:t>быть выполнена на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2.  Программа, финансируемая из региональ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-5"/>
        </w:rPr>
        <w:t>Программа, финансируемая из федерального бюдж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</w:rPr>
        <w:t xml:space="preserve">             </w:t>
      </w:r>
      <w:r>
        <w:rPr>
          <w:bCs/>
          <w:color w:val="000000"/>
          <w:spacing w:val="-7"/>
        </w:rPr>
        <w:t>Статья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36.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4"/>
        </w:rPr>
        <w:t xml:space="preserve">Постоянные и иные комитеты и комиссии Думы. </w:t>
      </w:r>
      <w:r>
        <w:rPr>
          <w:color w:val="000000"/>
          <w:spacing w:val="-5"/>
        </w:rPr>
        <w:t xml:space="preserve">Тринадцать депутатов должны работать на освобожденной основе, получать </w:t>
      </w:r>
      <w:r>
        <w:rPr>
          <w:color w:val="000000"/>
          <w:spacing w:val="-4"/>
        </w:rPr>
        <w:t xml:space="preserve">зарплату среднестатистическую  по Томской области, а остальные - </w:t>
      </w:r>
      <w:r>
        <w:rPr>
          <w:color w:val="000000"/>
          <w:spacing w:val="-8"/>
        </w:rPr>
        <w:t xml:space="preserve">зарабатывать. </w:t>
      </w:r>
      <w:r>
        <w:rPr>
          <w:color w:val="000000"/>
          <w:spacing w:val="-5"/>
        </w:rPr>
        <w:t xml:space="preserve">Из средств прибыли, поступивших в бюджет, заработанные депутатами - 20% </w:t>
      </w:r>
      <w:r>
        <w:rPr>
          <w:color w:val="000000"/>
          <w:spacing w:val="-6"/>
        </w:rPr>
        <w:t xml:space="preserve">им в зарплату. </w:t>
      </w:r>
      <w:r>
        <w:rPr>
          <w:color w:val="000000"/>
          <w:spacing w:val="-5"/>
        </w:rPr>
        <w:t xml:space="preserve">В административном порядке депутаты, работающие на освобожденной </w:t>
      </w:r>
      <w:r>
        <w:rPr>
          <w:color w:val="000000"/>
          <w:spacing w:val="-1"/>
        </w:rPr>
        <w:t xml:space="preserve">основе, подчиняются Главе Администрации, а в юридическом - Уставу. </w:t>
      </w:r>
      <w:r>
        <w:rPr>
          <w:color w:val="000000"/>
          <w:spacing w:val="-4"/>
        </w:rPr>
        <w:t xml:space="preserve">Постепенно тринадцать освобожденных депутатов заменят работников </w:t>
      </w:r>
      <w:r>
        <w:rPr>
          <w:color w:val="000000"/>
          <w:spacing w:val="-2"/>
        </w:rPr>
        <w:t>Админист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</w:t>
      </w:r>
      <w:r>
        <w:rPr/>
        <w:t>Статья 36</w:t>
      </w:r>
      <w:r>
        <w:rPr>
          <w:vertAlign w:val="superscript"/>
        </w:rPr>
        <w:t>1</w:t>
      </w:r>
      <w:r>
        <w:rPr>
          <w:bCs/>
          <w:color w:val="000000"/>
          <w:spacing w:val="-5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Депутатские объединения в Думе. Все фракции и объединения отменить. Партийные билеты сдать своим </w:t>
      </w:r>
      <w:r>
        <w:rPr>
          <w:color w:val="000000"/>
          <w:spacing w:val="-5"/>
        </w:rPr>
        <w:t xml:space="preserve">секретарям. </w:t>
      </w:r>
      <w:r>
        <w:rPr>
          <w:color w:val="000000"/>
          <w:spacing w:val="-4"/>
        </w:rPr>
        <w:t>Дума должна работать одним ядром на свой народ и воплощать в жизнь программу, сформированную из программ кандидатов, наказов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 xml:space="preserve">На ближайшей сессии принять решение о создании жилсоветов при управляющих компаниях, а также жилсовета г.Северска с равными с </w:t>
      </w:r>
      <w:r>
        <w:rPr>
          <w:color w:val="000000"/>
          <w:spacing w:val="-2"/>
        </w:rPr>
        <w:t>управляющей компании правами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Обязать Главу Администрации Волкова И.Е. и директоров управляющих </w:t>
      </w:r>
      <w:r>
        <w:rPr>
          <w:color w:val="000000"/>
          <w:spacing w:val="-3"/>
        </w:rPr>
        <w:t>компаний выполнить принятые решения в течение месяц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бываев Валентин Анатольевич, композитор, житель города, </w:t>
      </w:r>
      <w:r>
        <w:rPr/>
        <w:t>предложил:</w:t>
      </w:r>
    </w:p>
    <w:p>
      <w:pPr>
        <w:pStyle w:val="Normal"/>
        <w:ind w:firstLine="708"/>
        <w:jc w:val="both"/>
        <w:rPr/>
      </w:pPr>
      <w:r>
        <w:rPr/>
        <w:t>пункт 1 статьи 33 изложить в следующей редакции: «В Думу может быть избран гражданин, проживающий на законных основаниях, установленных правилами паспортного и режимного контроля на территории ЗАТО Северск и обладающий избирательным правом в соответствии с Конституцией Российской Федерации.»;</w:t>
      </w:r>
    </w:p>
    <w:p>
      <w:pPr>
        <w:pStyle w:val="Normal"/>
        <w:ind w:firstLine="708"/>
        <w:jc w:val="both"/>
        <w:rPr/>
      </w:pPr>
      <w:r>
        <w:rPr/>
        <w:t>пункт 2 статьи 37 исключить;</w:t>
      </w:r>
    </w:p>
    <w:p>
      <w:pPr>
        <w:pStyle w:val="Normal"/>
        <w:ind w:firstLine="708"/>
        <w:jc w:val="both"/>
        <w:rPr/>
      </w:pPr>
      <w:r>
        <w:rPr/>
        <w:t xml:space="preserve">Мэр ЗАТО Северск, он же – Глава Администрации ЗАТО Северс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рин Николай Иванович, председатель Совета местного отделения политической партии «Справедливая Россия» </w:t>
      </w:r>
      <w:r>
        <w:rPr/>
        <w:t xml:space="preserve">предложил предусмотреть по тексту положений Устава изменение: вместо должности «заместитель Председателя Думы» - должность «заместитель Мэра – Председателя Думы», который избирается тайным голосованием из числа депу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Кузьменко Николай Иванович, председательствующий, </w:t>
      </w:r>
      <w:r>
        <w:rPr/>
        <w:t>сказал,  что поступило письменное предложение от Трегуба Виктора Даниловича, первого секретаря Северского городского отделения КП РФ, суть которого заключается в том, чтобы восстановить существовавший ранее порядок избрания Мэра всенарод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аключение   Н.И. Кузьменко  подвел итоги  слушаний. Сообщил, что все  предложения, прозвучавшие в выступлениях, будут отражены в протоколе публичных слушаний.  Поступил ряд письменных предложений, которые будут обобщены на заседании постоянного контрольно-правового комитета Думы ЗАТО Северск.  Окончательное решение «О внесении изменений в Устав городского округа закрытого административно-территориального образования Северск Томской области» будет принято на сессии Думы ЗАТО Северск в августе 2010 года. Затем решение «О внесении изменений в Устав городского округа закрытого административно-территориального образования Северск Томской области» пройдет  государственную регистрацию, после чего будет опубликовано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благодарил участников слушаний за работу. Публичные слушания объявил закрытыми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Мэр ЗАТО Северск – </w:t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            Н.И. Кузь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С.В. Свир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О.П.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Г.С.Т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 и состав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Н.А. Биз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8.2010</w:t>
      </w:r>
    </w:p>
    <w:p>
      <w:pPr>
        <w:pStyle w:val="Normal"/>
        <w:jc w:val="both"/>
        <w:rPr/>
      </w:pPr>
      <w:r>
        <w:rPr/>
        <w:t>77-38-48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7:00Z</dcterms:created>
  <dc:creator>Sakun</dc:creator>
  <dc:description/>
  <cp:keywords/>
  <dc:language>en-US</dc:language>
  <cp:lastModifiedBy>Naumova</cp:lastModifiedBy>
  <cp:lastPrinted>2010-08-03T11:28:00Z</cp:lastPrinted>
  <dcterms:modified xsi:type="dcterms:W3CDTF">2010-08-04T04:27:00Z</dcterms:modified>
  <cp:revision>2</cp:revision>
  <dc:subject/>
  <dc:title/>
</cp:coreProperties>
</file>