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55499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3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№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2"/>
          <w:szCs w:val="22"/>
        </w:rPr>
        <w:t>г.Северск</w:t>
      </w:r>
    </w:p>
    <w:p>
      <w:pPr>
        <w:pStyle w:val="Normal"/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Думы ЗАТО Северск от 17.11.2011 №19/1 «Об утверждении Программы социально-экономического развития ЗАТО Северск на 2012-2016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4 части 10 статьи 35</w:t>
        </w:r>
      </w:hyperlink>
      <w:r>
        <w:rPr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пунктом 4 статьи 27 Устава городского округа закрытого административно-территориального образования Северск Томской области, рассмотрев представленный Администрацией ЗАТО Северск проект Решения Думы ЗАТО Северск «О внесении изменения в Решение Думы ЗАТО Северск от 17.11.2011 №19/1 «Об утверждении Программы социально-экономического развития ЗАТО Северск на 2012-2016 годы»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23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ЗАТО СЕВЕРСК РЕШИЛ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е в Решение Думы ЗАТО Северск от 17.11.2011 №19/1 </w:t>
        <w:br/>
        <w:t>«Об утверждении Программы социально-экономического развития ЗАТО Северск на 2012-2016 годы», изложив Программу социально-экономического развития ЗАТО Северск на 2012-2016 годы в новой редакции согласно прилож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 Опубликовать Решение в газете «Диалог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3. Контроль за исполнением решения возложить на постоянный комитет </w:t>
        <w:br/>
        <w:t>по инвестициям и развитию Думы ЗАТО Северск (Бояринов О.В.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ЗАТО Северск –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 xml:space="preserve">                Г.А.Ш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346F51D984E8F8968C86281FFF9730537154D990AC26F980A9C004196F614724C547E91197F780RFM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8:00Z</dcterms:created>
  <dc:creator>Ушакова В.С.</dc:creator>
  <dc:description/>
  <dc:language>en-US</dc:language>
  <cp:lastModifiedBy>Musohranov</cp:lastModifiedBy>
  <cp:lastPrinted>2015-05-26T15:57:00Z</cp:lastPrinted>
  <dcterms:modified xsi:type="dcterms:W3CDTF">2015-06-22T08:59:00Z</dcterms:modified>
  <cp:revision>3</cp:revision>
  <dc:subject/>
  <dc:title/>
</cp:coreProperties>
</file>