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48260</wp:posOffset>
            </wp:positionV>
            <wp:extent cx="530225" cy="65151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 CYR" w:cs="Times New Roman CYR"/>
          <w:sz w:val="22"/>
          <w:szCs w:val="22"/>
          <w:lang w:val="ru-RU"/>
        </w:rPr>
        <w:t xml:space="preserve">                                                            </w:t>
      </w:r>
      <w:r>
        <w:rPr>
          <w:sz w:val="22"/>
          <w:szCs w:val="22"/>
          <w:lang w:val="ru-RU"/>
        </w:rPr>
        <w:t xml:space="preserve">Томская область                                                 Проект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городской округ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 CYR" w:cs="Times New Roman CYR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закрытое административно-территориальное образование Северск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УМА ЗАТО СЕВЕРС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_________________№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 CYR" w:cs="Times New Roman CYR"/>
          <w:color w:val="FFFFFF"/>
          <w:sz w:val="22"/>
          <w:szCs w:val="22"/>
          <w:u w:val="single"/>
          <w:lang w:val="ru-RU"/>
        </w:rPr>
        <w:t xml:space="preserve"> </w:t>
      </w:r>
      <w:r>
        <w:rPr>
          <w:color w:val="FFFFFF"/>
          <w:sz w:val="22"/>
          <w:szCs w:val="22"/>
          <w:u w:val="single"/>
          <w:lang w:val="ru-RU"/>
        </w:rPr>
        <w:t>г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г. Северс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18034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0" y="0"/>
                              </a:moveTo>
                              <a:lnTo>
                                <a:pt x="0" y="0"/>
                              </a:lnTo>
                              <a:lnTo>
                                <a:pt x="0" y="199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0,0l0,0l0,19905e" stroked="t" o:allowincell="f" style="position:absolute;margin-left:-0.05pt;margin-top:3.5pt;width:14.15pt;height:1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18034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30" y="0"/>
                              </a:lnTo>
                              <a:lnTo>
                                <a:pt x="19930" y="199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30,0l19930,19905e" stroked="t" o:allowincell="f" style="position:absolute;margin-left:176.65pt;margin-top:0.65pt;width:14.15pt;height:1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Calibri"/>
          <w:szCs w:val="24"/>
          <w:lang w:val="ru-RU"/>
        </w:rPr>
        <w:t>О           внесении            измене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в Генеральный план  ЗАТО Северск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libri"/>
          <w:szCs w:val="24"/>
          <w:lang w:val="ru-RU"/>
        </w:rPr>
        <w:t>утвержденный    Решением     Ду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ЗАТО Северск от 30.08.2012 № 29/1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В соответствии </w:t>
      </w:r>
      <w:r>
        <w:rPr>
          <w:szCs w:val="24"/>
        </w:rPr>
        <w:t>c</w:t>
      </w:r>
      <w:r>
        <w:rPr>
          <w:szCs w:val="24"/>
          <w:lang w:val="ru-RU"/>
        </w:rPr>
        <w:t xml:space="preserve">о статьёй 24 Градостроительного кодекса Российской Федерации, протоколом публичных слушаний по внесению изменений в Генеральный план                                       от 25.11.2016, заключением о результатах публичных слушаний, утвержденных распоряжением Мэра ЗАТО Северск «Об утверждении заключения о результатах публичных слушаний», Уставом городского округа закрытого административно-территориального образования Северск Томской области, в целях приведения микрорайона 12а в соответствие с Правилами землепользования и застройки ЗАТО Северск, утвержденными Решением Думы ЗАТО Северск от 18.03.2010 № 94/4  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МА ЗАТО СЕВЕРСК РЕШИЛА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Внести </w:t>
      </w:r>
      <w:r>
        <w:rPr>
          <w:szCs w:val="24"/>
          <w:lang w:val="ru-RU"/>
        </w:rPr>
        <w:t xml:space="preserve">в Генеральный план ЗАТО Северск, утвержденный Решением Думы                                      ЗАТО Северск от 30.08.2012 № 29/1, изменения, </w:t>
      </w:r>
      <w:r>
        <w:rPr>
          <w:spacing w:val="-2"/>
          <w:szCs w:val="24"/>
          <w:lang w:val="ru-RU"/>
        </w:rPr>
        <w:t>изменив функциональные зоны «Административные и культурно-бытовые центры» на функциональную зону «Многоквартирная многоэтажная застройка», согласно приложению 1 к настоящему решению.</w:t>
      </w:r>
      <w:r>
        <w:rPr>
          <w:szCs w:val="24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публиковать решение в специальном приложении к</w:t>
      </w:r>
      <w:r>
        <w:rPr>
          <w:szCs w:val="24"/>
          <w:lang w:val="ru-RU"/>
        </w:rPr>
        <w:t xml:space="preserve">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ых сайтах Думы ЗАТО Северск (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duma</w:t>
      </w:r>
      <w:r>
        <w:rPr>
          <w:szCs w:val="24"/>
          <w:lang w:val="ru-RU"/>
        </w:rPr>
        <w:t>-</w:t>
      </w:r>
      <w:r>
        <w:rPr>
          <w:szCs w:val="24"/>
        </w:rPr>
        <w:t>seversk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) и Администрации ЗАТО Северск (</w:t>
      </w:r>
      <w:hyperlink r:id="rId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everskne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)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эр ЗАТО Северск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Думы                                                                                                          Г.А.Шам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ersk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письма Мэр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5:00Z</dcterms:created>
  <dc:creator>Sakun</dc:creator>
  <dc:description/>
  <cp:keywords/>
  <dc:language>en-US</dc:language>
  <cp:lastModifiedBy>Musohranov</cp:lastModifiedBy>
  <cp:lastPrinted>2016-10-20T09:21:00Z</cp:lastPrinted>
  <dcterms:modified xsi:type="dcterms:W3CDTF">2016-10-26T06:48:00Z</dcterms:modified>
  <cp:revision>3</cp:revision>
  <dc:subject/>
  <dc:title> </dc:title>
</cp:coreProperties>
</file>