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27305</wp:posOffset>
                </wp:positionV>
                <wp:extent cx="509778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Об утверждении проекта планировки и проекта межевания территории с целью строительства линейного объекта «Газоснабжение производственно-отопительной котельной ОАО «Деревенское молочко» по адресу: ул.Предзаводская, 14, ЗАТО Северск, Томская област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10.4pt;mso-wrap-distance-left:9pt;mso-wrap-distance-right:9pt;mso-wrap-distance-top:0pt;mso-wrap-distance-bottom:0pt;margin-top:2.15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Об утверждении проекта планировки и проекта межевания территории с целью строительства линейного объекта «Газоснабжение производственно-отопительной котельной ОАО «Деревенское молочко» по адресу: ул.Предзаводская, 14, ЗАТО Северск, Томская област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6 Градостроительного кодекса Российской Федерации, Уставом городского округа ЗАТО Северск Томской области, Правилами землепользования и застройки ЗАТО Северск, утверждёнными решением Думы ЗАТО Северск от 18.03.2010 № 94/4 «Об утверждении Правил землепользования и застройки ЗАТО Северск», рассмотрев проект планировки и проект межевания территории с целью строительства линейного объекта «Газоснабжение производственно-отопительной котельной ОАО «Деревенское молочко» по адресу: ул.Предзаводская, 14, ЗАТО Северск, Томская область»,     в составе, предусмотренном Градостроительным кодексом Российской Федер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оект планировки и проект межевания территории с целью строительства линейного объекта «Газоснабжение производственно-отопительной котельной ОАО «Деревенское молочко» по адресу: ул.Предзаводская, 14, ЗАТО Северск, Томская область»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постановление в средстве массовой информации «Официальный бюллетень правовых актов Администрации ЗАТО Северск»        и разместить на официальном сайте Администрации ЗАТО Северск                      в информационно-телекоммуникационной сети «Интернет» (http://www.seversknet.ru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5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Н.В.Диденко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366" y="0"/>
              <wp:lineTo x="-366" y="21218"/>
              <wp:lineTo x="21600" y="21218"/>
              <wp:lineTo x="21600" y="0"/>
              <wp:lineTo x="-36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 xml:space="preserve">                                                   </w:t>
    </w:r>
    <w:r>
      <w:rPr>
        <w:rFonts w:cs="Times New Roman" w:ascii="Times New Roman" w:hAnsi="Times New Roman"/>
        <w:b w:val="false"/>
      </w:rPr>
      <w:t xml:space="preserve">Томская область                                       </w:t>
    </w:r>
    <w:r>
      <w:rPr>
        <w:rFonts w:cs="Times New Roman" w:ascii="Times New Roman" w:hAnsi="Times New Roman"/>
        <w:sz w:val="20"/>
      </w:rPr>
      <w:t xml:space="preserve"> Проект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Я ЗАТО СЕВЕРСК 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ing1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"/>
    </w:rPr>
  </w:style>
  <w:style w:type="character" w:styleId="Style13">
    <w:name w:val="Основной текст Знак"/>
    <w:qFormat/>
    <w:rPr>
      <w:rFonts w:ascii="Times New Roman CYR" w:hAnsi="Times New Roman CYR" w:cs="Times New Roman"/>
    </w:rPr>
  </w:style>
  <w:style w:type="character" w:styleId="Style14">
    <w:name w:val="Верхний колонтитул Знак"/>
    <w:qFormat/>
    <w:rPr>
      <w:rFonts w:ascii="Times New Roman CYR" w:hAnsi="Times New Roman CYR" w:cs="Times New Roman"/>
    </w:rPr>
  </w:style>
  <w:style w:type="character" w:styleId="Style15">
    <w:name w:val="Нижний колонтитул Знак"/>
    <w:qFormat/>
    <w:rPr>
      <w:rFonts w:ascii="Times New Roman CYR" w:hAnsi="Times New Roman CYR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09:00Z</dcterms:created>
  <dc:creator>Trifonova_ei</dc:creator>
  <dc:description/>
  <dc:language>en-US</dc:language>
  <cp:lastModifiedBy>Musohranov</cp:lastModifiedBy>
  <cp:lastPrinted>2017-04-28T17:11:00Z</cp:lastPrinted>
  <dcterms:modified xsi:type="dcterms:W3CDTF">2017-04-28T10:11:00Z</dcterms:modified>
  <cp:revision>3</cp:revision>
  <dc:subject/>
  <dc:title>Об образовании земельного участка</dc:title>
</cp:coreProperties>
</file>