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0825</wp:posOffset>
            </wp:positionH>
            <wp:positionV relativeFrom="paragraph">
              <wp:posOffset>-449580</wp:posOffset>
            </wp:positionV>
            <wp:extent cx="530225" cy="66484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</w:t>
      </w:r>
    </w:p>
    <w:p>
      <w:pPr>
        <w:pStyle w:val="Heading3"/>
        <w:spacing w:before="120" w:after="0"/>
        <w:rPr/>
      </w:pPr>
      <w:r>
        <w:rPr/>
        <w:t xml:space="preserve">                                                                    </w:t>
      </w:r>
      <w:r>
        <w:rPr/>
        <w:t xml:space="preserve">Томская область                                                        </w:t>
      </w:r>
      <w:r>
        <w:rPr>
          <w:b w:val="false"/>
          <w:szCs w:val="22"/>
        </w:rPr>
        <w:t>Проект</w:t>
      </w:r>
      <w:r>
        <w:rPr>
          <w:szCs w:val="22"/>
        </w:rPr>
        <w:t xml:space="preserve">                      городской окру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рытое административно-территориальное образование Севе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У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ТО  СЕВЕРСК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№_____________</w:t>
      </w:r>
    </w:p>
    <w:p>
      <w:pPr>
        <w:pStyle w:val="Normal"/>
        <w:tabs>
          <w:tab w:val="clear" w:pos="720"/>
          <w:tab w:val="left" w:pos="1965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.Северск</w:t>
      </w:r>
    </w:p>
    <w:p>
      <w:pPr>
        <w:pStyle w:val="Normal"/>
        <w:tabs>
          <w:tab w:val="clear" w:pos="720"/>
          <w:tab w:val="left" w:pos="4253" w:leader="none"/>
        </w:tabs>
        <w:ind w:right="5102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2745740</wp:posOffset>
                </wp:positionV>
                <wp:extent cx="2971800" cy="228600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28600"/>
                          <a:chOff x="0" y="0"/>
                          <a:chExt cx="29718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9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0"/>
                            <a:ext cx="1969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16.2pt;width:234pt;height:18pt" coordorigin="1701,4324" coordsize="4680,360">
                <v:shape id="shape_0" coordsize="20000,20000" path="m19930,0l0,0l0,19905e" stroked="t" o:allowincell="f" style="position:absolute;left:1701;top:4324;width:309;height:35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6071;top:4324;width:309;height:35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О внесении изменений                          в Правила землепользования               и застройки ЗАТО Северск, утвержденные решением Думы ЗАТО Северск от 18.03.2010               № 94/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30-33 Градостроительного кодекса Российской Федерации, пунктом 41 части 1 статьи 28 Устава городского округа закрытого административно-территориального образования Северск Томской области, рассмотрев внесенный Главой Администрации ЗАТО Северск проект решения Думы ЗАТО Северск «О внесении изменений в Правила землепользования и застройки ЗАТО Северск, утвержденные решением Думы ЗАТО Северск от 18.03.2010 № 94/4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ЗАТО СЕВЕРСК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1. Внести в Правила землепользования и застройки ЗАТО Северск, утвержденные решением Думы ЗАТО Северск от 18.03.2010 № 94/4                «</w:t>
      </w:r>
      <w:r>
        <w:rPr>
          <w:iCs/>
          <w:sz w:val="28"/>
          <w:szCs w:val="28"/>
        </w:rPr>
        <w:t>Об утверждении Правил землепользования и застройки ЗАТО Северск»,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статью 36 изложить в новой редакции согласно приложению 1 (карта градостроительного зонирования территории ЗАТО Северск) (в отношении территорий по адресу: Автодорога, 2/2б (городской полигон твердых бытовых отходов) и пос.Самусь в районе улиц Пекарского, Урицкого, Строителей, Лесная, Октябрьская);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2) статью 36.2 изложить в новой редакции согласно приложению 2 (карта градостроительного зонирования территории ЗАТО Северск. Фрагмент 2. Коммунально-производственная территория г.Северска) (в отношении территории по адресу: Автодорога, 2/2б (городской полигон твердых бытовых отходов);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3) </w:t>
      </w:r>
      <w:r>
        <w:rPr>
          <w:sz w:val="28"/>
          <w:szCs w:val="28"/>
        </w:rPr>
        <w:t>статью 36.3 изложить в новой редакции согласно приложению 3 (карта градостроительного зонирования территории ЗАТО Северск. Фрагмент 3. Территория пос.Самусь и дер.Семиозерки) (в отношении территории пос.Самусь в районе улиц Пекарского, Урицкого, Строителей, Лесная, Октябрьская);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4) статью 37 изложить в новой редакции согласно приложению 4 (карта зон с особыми условиями использования территории ЗАТО Северск)                  (в отношении территории по адресу: Автодорога, 2/2б (городской полигон твердых бытовых отходов);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5) в статье 40 часть 1 дополнить пунктом 16 следующего содержания: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16) личное подсобное хозяйство.»;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6) статью 71 изложить в следующей редакции: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«Зона сельскохозяйственных угодий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, предотвращения их занятия другими видами деятельности.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 Основные виды разрешенного использования: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1) личное подсобное хозяйство.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2. 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СХ-1, не подлежат установлению.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3. Особенности использования земельных участков и объектов капитального строительства: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прещается: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1) предоставление земельных участков под застройку, отвод земельных участков под проектирование и строительство зданий, сооружений, кроме объектов, необходимых для обеспечения основного вида деятельности;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2) несанкционированные рубки зеленых насаждений в границах зоны;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) организация свалок мусора и бытовых отходов.»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 Опубликовать Решение в средстве массовой информации «Официальные ведомости Думы ЗАТО Северск» и разместить                              в информационно-телекоммуникационной сети «Интернет» на официальном сайте Думы ЗАТО Северск (</w:t>
      </w:r>
      <w:hyperlink r:id="rId3">
        <w:r>
          <w:rPr>
            <w:rStyle w:val="InternetLink"/>
            <w:sz w:val="28"/>
            <w:szCs w:val="28"/>
          </w:rPr>
          <w:t>http://duma-seversk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ЗАТО Северск –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                                                                                   Г.А.Шамин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2</w:t>
    </w:r>
    <w:r>
      <w:rPr>
        <w:color w:val="FFFFFF"/>
        <w:sz w:val="24"/>
        <w:szCs w:val="24"/>
      </w:rPr>
      <w:t>2</w:t>
    </w:r>
  </w:p>
  <w:p>
    <w:pPr>
      <w:pStyle w:val="Header"/>
      <w:rPr>
        <w:color w:val="FFFFFF"/>
        <w:sz w:val="24"/>
        <w:szCs w:val="24"/>
      </w:rPr>
    </w:pPr>
    <w:r>
      <w:rPr>
        <w:color w:val="FFFFF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ListParagraphChar">
    <w:name w:val="List Paragraph Char"/>
    <w:qFormat/>
    <w:rPr>
      <w:rFonts w:ascii="Calibri" w:hAnsi="Calibri" w:cs="Calibri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uma-sever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 бланк решения Думы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16:00Z</dcterms:created>
  <dc:creator>Koshkarovskaya</dc:creator>
  <dc:description/>
  <dc:language>en-US</dc:language>
  <cp:lastModifiedBy>Musohranov</cp:lastModifiedBy>
  <cp:lastPrinted>2017-04-28T17:16:00Z</cp:lastPrinted>
  <dcterms:modified xsi:type="dcterms:W3CDTF">2017-04-28T10:16:00Z</dcterms:modified>
  <cp:revision>3</cp:revision>
  <dc:subject/>
  <dc:title/>
</cp:coreProperties>
</file>