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омская область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крытое административно-территориальное образование  Север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ЭР ЗАТО СЕВЕРСК</w:t>
      </w:r>
    </w:p>
    <w:p>
      <w:pPr>
        <w:pStyle w:val="Normal"/>
        <w:spacing w:before="120" w:after="0"/>
        <w:ind w:righ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  <w:t>____</w:t>
      </w:r>
      <w:r>
        <w:rPr>
          <w:sz w:val="24"/>
          <w:u w:val="single"/>
        </w:rPr>
        <w:t>04.06.2015</w:t>
      </w:r>
      <w:r>
        <w:rPr>
          <w:sz w:val="24"/>
        </w:rPr>
        <w:t>__ №_______</w:t>
      </w:r>
      <w:r>
        <w:rPr>
          <w:sz w:val="24"/>
          <w:u w:val="single"/>
        </w:rPr>
        <w:t>9 пм</w:t>
      </w:r>
      <w:r>
        <w:rPr>
          <w:sz w:val="24"/>
        </w:rPr>
        <w:t>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0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 назначении   публичных   слушан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городском   округе    ЗАТО    Северс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ой       области        по        проект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 Администрации  ЗА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верск «О </w:t>
      </w:r>
      <w:r>
        <w:rPr>
          <w:sz w:val="24"/>
          <w:szCs w:val="24"/>
        </w:rPr>
        <w:t xml:space="preserve">предоставлении разреш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      условно        разрешенный       ви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     земельного     участ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го в территориальной з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ндшафтных    территорий    «ЛР-5»   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назначенного для прокладки волоконн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тической    линии   связи    в    граница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х    кварталов    70:22:0020805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70:22:0020804, 70:22:0020101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28 Федерального закона от 06.10.2003 № 131-ФЗ                     «Об общих принципах организации местного самоуправления в Российской Федерации», статьёй 20 Устава городского округа закрытого административно-территориального образования Северск Томской области и Положением о публичных слушаниях в городском округе ЗАТО Северск Томской области, утвержденным Решением Думы ЗАТО Северск             от 26.01.2006 № 8/2 </w:t>
      </w:r>
      <w:r>
        <w:rPr>
          <w:rFonts w:cs="Times New Roman" w:ascii="Times New Roman" w:hAnsi="Times New Roman"/>
          <w:iCs/>
          <w:sz w:val="24"/>
          <w:szCs w:val="24"/>
        </w:rPr>
        <w:t>«Об утверждении Положения о публичных слушаниях в городском округе ЗАТО Северск Том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рассмотрев представленный Администрацией ЗАТО Северск проект постановления Администрации ЗАТО Северск «О </w:t>
      </w:r>
      <w:r>
        <w:rPr>
          <w:sz w:val="24"/>
          <w:szCs w:val="24"/>
        </w:rPr>
        <w:t>предоставлении разрешения на условно разрешенный вид использования земельного участка, расположенного в территориальной зоне ландшафтных территорий «ЛР-5»                                          и предназначенного для прокладки волоконно-оптической линии связи в границах кадастровых кварталов 70:22:0020805, 70:22:0020804,70:22:0020101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TextBodyIndent"/>
        <w:tabs>
          <w:tab w:val="clear" w:pos="720"/>
          <w:tab w:val="left" w:pos="9459" w:leader="none"/>
        </w:tabs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значить с 8 июня 2015 года по 8 июля 2015 года публичные слушания                           в городском округе ЗАТО Северск Томской области по проекту постановления Администрации ЗАТО Северск «О </w:t>
      </w:r>
      <w:r>
        <w:rPr>
          <w:sz w:val="24"/>
          <w:szCs w:val="24"/>
        </w:rPr>
        <w:t>предоставлении разрешения на условно разрешенный вид использования земельного участка, расположенного в территориальной зоне ландшафтных территорий «ЛР-5» и предназначенного для прокладки волоконно-оптической линии связи             в границах кадастровых кварталов 70:22:0020805, 70:22:0020804,70:22:0020101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читать инициатором публичных слушаний Мэра ЗАТО Север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сти публичные слушания по проекту проект постановления Администрации ЗАТО Северск «О </w:t>
      </w:r>
      <w:r>
        <w:rPr>
          <w:sz w:val="24"/>
          <w:szCs w:val="24"/>
        </w:rPr>
        <w:t>предоставлении разрешения на условно разрешенный вид использования земельного участка, расположенного в территориальной зоне ландшафтных территорий    «ЛР-5» и предназначенного для прокладки волоконно-оптической линии связи в границах кадастровых кварталов 70:22:0020805, 70:22:0020804,70:22:0020101</w:t>
      </w:r>
      <w:r>
        <w:rPr>
          <w:rFonts w:cs="Times New Roman" w:ascii="Times New Roman" w:hAnsi="Times New Roman"/>
          <w:sz w:val="24"/>
          <w:szCs w:val="24"/>
        </w:rPr>
        <w:t>» 8 июля 2015 года           с 14.00 по адресу: Томская область, ЗАТО Северск, г.Северск, просп.Коммунистический, д.51, в Большом зале Думы ЗАТО Северск и Администрации ЗАТО Северск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ручить комиссии по землепользованию и застройке ЗАТО Северск            (Бабенышеву В.В.) осуществить подготовку и проведение публичных слушаний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, чт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явки для участия в обсуждении проекта постановления Администрации ЗАТО Северск «О </w:t>
      </w:r>
      <w:r>
        <w:rPr>
          <w:sz w:val="24"/>
          <w:szCs w:val="24"/>
        </w:rPr>
        <w:t>предоставлении разрешения на условно разрешенный вид использования земельного участка, расположенного в территориальной зоне ландшафтных территорий  «ЛР-5» и предназначенного для прокладки волоконно-оптической линии связи в границах кадастровых кварталов 70:22:0020805, 70:22:0020804,70:22:0020101</w:t>
      </w:r>
      <w:r>
        <w:rPr>
          <w:rFonts w:cs="Times New Roman" w:ascii="Times New Roman" w:hAnsi="Times New Roman"/>
          <w:sz w:val="24"/>
          <w:szCs w:val="24"/>
        </w:rPr>
        <w:t>» принимаются Комитетом архитектуры и градостроительства Администрации ЗАТО Северск до 14.00           8 июля 2015 года по адресу: г.Северск, просп.Коммунистический, д.51, кабинет № 216              или по телефону 77 23 78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по внесению изменений в проект постановления Администрации ЗАТО Северск «О </w:t>
      </w:r>
      <w:r>
        <w:rPr>
          <w:sz w:val="24"/>
          <w:szCs w:val="24"/>
        </w:rPr>
        <w:t>предоставлении разрешения на условно разрешенный вид использования земельного участка, расположенного в территориальной зоне ландшафтных территорий   «ЛР-5» и предназначенного для прокладки волоконно-оптической линии связи в границах кадастровых кварталов 70:22:0020805, 70:22:0020804,70:22:0020101</w:t>
      </w:r>
      <w:r>
        <w:rPr>
          <w:rFonts w:cs="Times New Roman" w:ascii="Times New Roman" w:hAnsi="Times New Roman"/>
          <w:sz w:val="24"/>
          <w:szCs w:val="24"/>
        </w:rPr>
        <w:t>» принимаются до 12.00      8 июля 2015 года по адресу: г.Северск, просп.Коммунистический, д.51, кабинет № 216                или по телефону 77 23 78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, проект Постановления Администрации ЗАТО Северск «О </w:t>
      </w:r>
      <w:r>
        <w:rPr>
          <w:sz w:val="24"/>
          <w:szCs w:val="24"/>
        </w:rPr>
        <w:t>предоставлении разрешения на условно разрешенный вид использования земельного участка, расположенного в территориальной зоне ландшафтных территорий «ЛР-5»                        и предназначенного для прокладки волоконно-оптической линии связи в границах кадастровых кварталов 70:22:0020805, 70:22:0020804,70:22:0020101</w:t>
      </w:r>
      <w:r>
        <w:rPr>
          <w:rFonts w:cs="Times New Roman" w:ascii="Times New Roman" w:hAnsi="Times New Roman"/>
          <w:sz w:val="24"/>
          <w:szCs w:val="24"/>
        </w:rPr>
        <w:t>» опубликовать в газете «Диалог» и разместить на официальных сайтах Думы ЗАТО Северск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              и Администрации ЗАТО Северск (http://seversknet.ru)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ителю аппарата Думы ЗАТО Северск Кучину С.В. обеспечить опубликование в газете «Диалог» и разместить на официальных сайтах Думы ЗАТО Северск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и Администрации ЗАТО Северск (http://seversknet.ru)                                   в информационно-телекоммуникационной сети Интернет заключение о результатах публичных слушаний, проведенных с 8 июня 2015 года по 8 июля 2015 года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Мэр ЗАТО Северск                                                                                                           Г.А.Шам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-seversk.ru/" TargetMode="External"/><Relationship Id="rId4" Type="http://schemas.openxmlformats.org/officeDocument/2006/relationships/hyperlink" Target="http://duma-sever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19:00Z</dcterms:created>
  <dc:creator>Kustova</dc:creator>
  <dc:description/>
  <dc:language>en-US</dc:language>
  <cp:lastModifiedBy>Musohranov</cp:lastModifiedBy>
  <cp:lastPrinted>2015-06-01T15:47:00Z</cp:lastPrinted>
  <dcterms:modified xsi:type="dcterms:W3CDTF">2015-06-08T05:21:00Z</dcterms:modified>
  <cp:revision>3</cp:revision>
  <dc:subject/>
  <dc:title/>
</cp:coreProperties>
</file>