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4"/>
        </w:rPr>
        <w:t>___</w:t>
      </w:r>
      <w:r>
        <w:rPr>
          <w:sz w:val="24"/>
          <w:u w:val="single"/>
        </w:rPr>
        <w:t>04.06.2015</w:t>
      </w:r>
      <w:r>
        <w:rPr>
          <w:sz w:val="24"/>
        </w:rPr>
        <w:t>___ № ______</w:t>
      </w:r>
      <w:r>
        <w:rPr>
          <w:sz w:val="24"/>
          <w:u w:val="single"/>
        </w:rPr>
        <w:t>8 пм</w:t>
      </w:r>
      <w:r>
        <w:rPr>
          <w:sz w:val="24"/>
        </w:rPr>
        <w:t>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назначении   публичных   слуша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городском   округе    ЗАТО  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ой       области        по        проект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 Администрации  ЗА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ск </w:t>
      </w:r>
      <w:r>
        <w:rPr>
          <w:rFonts w:cs="Times New Roman" w:ascii="Times New Roman" w:hAnsi="Times New Roman"/>
          <w:bCs/>
          <w:sz w:val="24"/>
          <w:szCs w:val="24"/>
        </w:rPr>
        <w:t>«О предоставлении разреш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тклонение от предельных параметр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     строительства      индивиду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ого     дома,     расположенного     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ом  участке  по  адресу:  Томска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ласть,    ЗАТО    Северск,    г.Северск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.Трудовая, 16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28 Федерального закона от 06.10.2003 № 131-ФЗ                    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от 26.01.2006 № 8/2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едставленный Администрацией ЗАТО Северск проект постановления Администрации ЗАТО Северск </w:t>
      </w:r>
      <w:r>
        <w:rPr>
          <w:rFonts w:cs="Times New Roman" w:ascii="Times New Roman" w:hAnsi="Times New Roman"/>
          <w:bCs/>
          <w:sz w:val="24"/>
          <w:szCs w:val="24"/>
        </w:rPr>
        <w:t>«О предоставлении разрешения на отклонение от предельных параметров для строительства индивидуального жилого дома, расположенного на земельном участке по адресу: Томская область, ЗАТО Северск, г.Северск, ул.Трудовая, 16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Indent"/>
        <w:tabs>
          <w:tab w:val="clear" w:pos="720"/>
          <w:tab w:val="left" w:pos="9459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значить с 8 июня 2015 года по 8 июля 2015 года публичные слушания                           в городском округе ЗАТО Северск Томской области по проекту постановления Администрации ЗАТО Северск </w:t>
      </w:r>
      <w:r>
        <w:rPr>
          <w:rFonts w:cs="Times New Roman" w:ascii="Times New Roman" w:hAnsi="Times New Roman"/>
          <w:bCs/>
          <w:sz w:val="24"/>
          <w:szCs w:val="24"/>
        </w:rPr>
        <w:t>«О предоставлении разрешения на отклонение                               от предельных параметров для строительства индивидуального жилого дома, расположенного на земельном участке по адресу: Томская область, ЗАТО Северск, г.Северск, ул.Трудовая, 16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проект постановления Администрации ЗАТО Северск </w:t>
      </w:r>
      <w:r>
        <w:rPr>
          <w:rFonts w:cs="Times New Roman" w:ascii="Times New Roman" w:hAnsi="Times New Roman"/>
          <w:bCs/>
          <w:sz w:val="24"/>
          <w:szCs w:val="24"/>
        </w:rPr>
        <w:t>«О предоставлении разрешения на отклонение от предельных параметров                 для строительства индивидуального жилого дома, расположенного на земельном участке по адресу: Томская область, ЗАТО Северск, г.Северск, ул.Трудовая, 16»</w:t>
      </w:r>
      <w:r>
        <w:rPr>
          <w:rFonts w:cs="Times New Roman" w:ascii="Times New Roman" w:hAnsi="Times New Roman"/>
          <w:sz w:val="24"/>
          <w:szCs w:val="24"/>
        </w:rPr>
        <w:t xml:space="preserve"> 8 июля 2015 года           с 14.30 по адресу: Томская 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ссии по землепользованию и застройке ЗАТО Северск            (Бабенышеву В.В.)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обсуждении проекта постановления Администрации ЗАТО Северск </w:t>
      </w:r>
      <w:r>
        <w:rPr>
          <w:rFonts w:cs="Times New Roman" w:ascii="Times New Roman" w:hAnsi="Times New Roman"/>
          <w:bCs/>
          <w:sz w:val="24"/>
          <w:szCs w:val="24"/>
        </w:rPr>
        <w:t>«О предоставлении разрешения на отклонение от предельных параметров                      для строительства индивидуального жилого дома, расположенного на земельном участке               по адресу: Томская область, ЗАТО Северск, г.Северск, ул.Трудовая, 16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Комитетом архитектуры и градостроительства Администрации ЗАТО Северск до 14.30           8 июля 2015 года по адресу: г.Северск, просп.Коммунистический, д.51, кабинет № 216              или по телефону 77 23 7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о внесению изменений в проект постановления Администрации ЗАТО Северск </w:t>
      </w:r>
      <w:r>
        <w:rPr>
          <w:rFonts w:cs="Times New Roman" w:ascii="Times New Roman" w:hAnsi="Times New Roman"/>
          <w:bCs/>
          <w:sz w:val="24"/>
          <w:szCs w:val="24"/>
        </w:rPr>
        <w:t>«О предоставлении разрешения на отклонение от предельных параметров для строительства индивидуального жилого дома, расположенного на земельном участке                 по адресу: Томская область, ЗАТО Северск, г.Северск, ул.Трудовая, 16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          до 12.00 8 июля 2015 года по адресу: г.Северск, просп.Коммунистический, д.51, кабинет № 216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, проект постановления Администрации ЗАТО Северск </w:t>
      </w:r>
      <w:r>
        <w:rPr>
          <w:rFonts w:cs="Times New Roman" w:ascii="Times New Roman" w:hAnsi="Times New Roman"/>
          <w:bCs/>
          <w:sz w:val="24"/>
          <w:szCs w:val="24"/>
        </w:rPr>
        <w:t>«О предоставлении разрешения на отклонение от предельных параметров для строительства индивидуального жилого дома, расположенного на земельном участке по адресу: Томская область, ЗАТО Северск, г.Северск, ул.Трудовая, 16»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Диалог»                      и разместить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                          и Администрации ЗАТО Северск (http://seversknet.ru)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ю аппарата Думы ЗАТО Северск Кучину С.В. обеспечить опубликование в газете «Диалог» и разместить на официальных сайтах Думы ЗАТО Северс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versknet.ru</w:t>
        </w:r>
      </w:hyperlink>
      <w:r>
        <w:rPr>
          <w:rFonts w:cs="Times New Roman" w:ascii="Times New Roman" w:hAnsi="Times New Roman"/>
          <w:sz w:val="24"/>
          <w:szCs w:val="24"/>
        </w:rPr>
        <w:t>)                                        в информационно-телекоммуникационной сети Интернет заключение о результатах публичных слушаний, проведенных с 8 июня 2015 года по 8 июля 2015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Мэр ЗАТО Северск                                                                                                           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hyperlink" Target="http://severskne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1:00Z</dcterms:created>
  <dc:creator>Kustova</dc:creator>
  <dc:description/>
  <dc:language>en-US</dc:language>
  <cp:lastModifiedBy>Musohranov</cp:lastModifiedBy>
  <cp:lastPrinted>2015-06-01T16:02:00Z</cp:lastPrinted>
  <dcterms:modified xsi:type="dcterms:W3CDTF">2015-06-08T05:11:00Z</dcterms:modified>
  <cp:revision>2</cp:revision>
  <dc:subject/>
  <dc:title/>
</cp:coreProperties>
</file>