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>24.08.2015</w:t>
      </w:r>
      <w:r>
        <w:rPr>
          <w:sz w:val="24"/>
        </w:rPr>
        <w:t>__№_____</w:t>
      </w:r>
      <w:r>
        <w:rPr>
          <w:sz w:val="24"/>
          <w:u w:val="single"/>
        </w:rPr>
        <w:t>15 пм</w:t>
      </w:r>
      <w:r>
        <w:rPr>
          <w:sz w:val="24"/>
        </w:rPr>
        <w:t>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2628900" cy="248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назначении публичных слушаний   в городском округе ЗАТО Северск Томской области по проекту постановления Администрации ЗАТО Северск «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и разрешения на условно разреше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использования земельного участка, расположенного                               в территориальной зоне застройки малоэтажными и среднеэтаж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ыми домами «Ж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                                  и предназначенного для реконструкции индивидуального гаражного бокс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5.3pt;mso-wrap-distance-left:9pt;mso-wrap-distance-right:9pt;mso-wrap-distance-top:0pt;mso-wrap-distance-bottom:0pt;margin-top: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78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назначении публичных слушаний   в городском округе ЗАТО Северск Томской области по проекту постановления Администрации ЗАТО Северск «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 разрешения на условно разрешен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д использования земельного участка, расположенного                               в территориальной зоне застройки малоэтажными и среднеэтажн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лыми домами «Ж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                                  и предназначенного для реконструкции индивидуального гаражного бокс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№ 131-ФЗ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внесенный Главой Администрации ЗАТО Северск проект постановления Администрации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застройки малоэтажными и среднеэтажными жилыми домами «Ж-2</w:t>
      </w:r>
      <w:r>
        <w:rPr>
          <w:rFonts w:cs="Times New Roman" w:ascii="Times New Roman" w:hAnsi="Times New Roman"/>
          <w:sz w:val="24"/>
          <w:szCs w:val="24"/>
        </w:rPr>
        <w:t>» и предназначенного для реконструкции индивидуального гаражного бокса»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31 августа 2015 года по 02 октября 2015 года в городском округе ЗАТО Северск Томской области обсуждение проекта постановления Администрации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застройки малоэтажными и среднеэтажными жилыми домами «Ж-2</w:t>
      </w:r>
      <w:r>
        <w:rPr>
          <w:rFonts w:cs="Times New Roman" w:ascii="Times New Roman" w:hAnsi="Times New Roman"/>
          <w:sz w:val="24"/>
          <w:szCs w:val="24"/>
        </w:rPr>
        <w:t>» и предназначенного для реконструкции индивидуального гаражного бокс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постановления Администрации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  участка,   расположенного  в  территориальной  зоне  застройки   малоэтажными и среднеэтажными жилыми домами «Ж-2</w:t>
      </w:r>
      <w:r>
        <w:rPr>
          <w:rFonts w:cs="Times New Roman" w:ascii="Times New Roman" w:hAnsi="Times New Roman"/>
          <w:sz w:val="24"/>
          <w:szCs w:val="24"/>
        </w:rPr>
        <w:t xml:space="preserve">» и предназначенного для реконструкции индивидуального   гаражного   бокса»  02  октября  2015  года  с  14.10   по   адресу:   Томска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           (Бабенышев В.В.), утвержденной постановлением Администрации ЗАТО Северск                        от 18.06.2010 № 1585 «О комиссии по землепользованию и застройке ЗАТО Северск                 и её составе»,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постановления Администрации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застройки малоэтажными и среднеэтажными жилыми домами «Ж-2</w:t>
      </w:r>
      <w:r>
        <w:rPr>
          <w:rFonts w:cs="Times New Roman" w:ascii="Times New Roman" w:hAnsi="Times New Roman"/>
          <w:sz w:val="24"/>
          <w:szCs w:val="24"/>
        </w:rPr>
        <w:t>» и предназначенного для реконструкции индивидуального гаражного бокса» принимаются Комитетом архитектуры                                          и градостроительства Администрации ЗАТО Северск до 14.00 2 октября 2015 года по адресу: Томская область, ЗАТО Северск, г.Северск, просп.Коммунистический, д.51, кабинет № 216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 внесению изменений в проект постановления Администрации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застройки малоэтажными                    и среднеэтажными жилыми домами «Ж-2</w:t>
      </w:r>
      <w:r>
        <w:rPr>
          <w:rFonts w:cs="Times New Roman" w:ascii="Times New Roman" w:hAnsi="Times New Roman"/>
          <w:sz w:val="24"/>
          <w:szCs w:val="24"/>
        </w:rPr>
        <w:t>» и предназначенного для реконструкции индивидуального гаражного бокса» принимаются до 12.00 2 октября 2015 года по адресу: Томская область, ЗАТО Северск, г.Северск, просп.Коммунистический, д.51, кабинет № 216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, проект постановления Администрации ЗАТО Северск «О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в территориальной зоне застройки малоэтажными                                     и среднеэтажными жилыми домами «Ж-2</w:t>
      </w:r>
      <w:r>
        <w:rPr>
          <w:rFonts w:cs="Times New Roman" w:ascii="Times New Roman" w:hAnsi="Times New Roman"/>
          <w:sz w:val="24"/>
          <w:szCs w:val="24"/>
        </w:rPr>
        <w:t>» и предназначенного для реконструкции индивидуального гаражного бокса» опубликовать в газете «Диалог» и разместить                             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       ЗАТО Северск (http://seversknet.ru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размещение на официальных сайтах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                                  в информационно-телекоммуникационной сети «Интернет» заключения о результатах публичных слушаний, проведенных 2 октября 2015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9:00Z</dcterms:created>
  <dc:creator>Kustova</dc:creator>
  <dc:description/>
  <dc:language>en-US</dc:language>
  <cp:lastModifiedBy>Musohranov</cp:lastModifiedBy>
  <cp:lastPrinted>2015-08-19T13:55:00Z</cp:lastPrinted>
  <dcterms:modified xsi:type="dcterms:W3CDTF">2015-08-26T06:19:00Z</dcterms:modified>
  <cp:revision>3</cp:revision>
  <dc:subject/>
  <dc:title/>
</cp:coreProperties>
</file>