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24.08.2015</w:t>
      </w:r>
      <w:r>
        <w:rPr>
          <w:sz w:val="24"/>
        </w:rPr>
        <w:t>___№_____</w:t>
      </w:r>
      <w:r>
        <w:rPr>
          <w:sz w:val="24"/>
          <w:u w:val="single"/>
        </w:rPr>
        <w:t>14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и    публичных   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городском 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 области        по        проек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   Администрации   ЗАТ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ск  «О </w:t>
      </w:r>
      <w:r>
        <w:rPr>
          <w:sz w:val="24"/>
          <w:szCs w:val="24"/>
        </w:rPr>
        <w:t xml:space="preserve">предоставлении раз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      условно        разрешенный       ви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    земельного      участ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    в     территор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е  ландшафтных  территорий  «ЛР-5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предназначенного  для  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доводов          от    </w:t>
      </w:r>
      <w:r>
        <w:rPr/>
        <w:t xml:space="preserve">  </w:t>
      </w:r>
      <w:r>
        <w:rPr>
          <w:sz w:val="24"/>
          <w:szCs w:val="24"/>
        </w:rPr>
        <w:t xml:space="preserve">     Водозабора №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о Водозабора № 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несенный Главой Администрации ЗАТО Северск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                                    и предназначенного для строительства водоводов от Водозабора № 3 до Водозабора № 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31 августа 2015 года по 02 октября 2015 года в городском округе               ЗАТО Северск Томской области обсуждение проекта постановления Администрации               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           территорий «ЛР-5» и предназначенного для строительства водоводов от Водозабора № 3               до Водозабора № 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остановления Администрации              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 «ЛР-5» и предназначенного для строительства водоводов от Водозабора № 3                                     до Водозабора № 1</w:t>
      </w:r>
      <w:r>
        <w:rPr>
          <w:rFonts w:cs="Times New Roman" w:ascii="Times New Roman" w:hAnsi="Times New Roman"/>
          <w:sz w:val="24"/>
          <w:szCs w:val="24"/>
        </w:rPr>
        <w:t>» 02 октября 2015 года с 14.00 по адресу: Томская область, ЗАТО Северск, г.Северск, просп.Коммунистический, д.51, в Большом зале Думы ЗАТО Северск                                  и Администрации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 В.В.), утвержденной постановлением Администрации ЗАТО Северск                        от 18.06.2010 № 1585 «О комиссии по землепользованию и застройке ЗАТО Северск                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 «ЛР-5» и предназначенного для строительства водоводов от Водозабора № 3                                     до Водозабора № 1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4.00 02 октября 2015 года по адресу: Томская область, ЗАТО Северск, г.Северск, просп.Коммунистический, д.51, кабинет № 216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 «ЛР-5» и предназначенного для строительства водоводов от Водозабора № 3                                     до Водозабора № 1</w:t>
      </w:r>
      <w:r>
        <w:rPr>
          <w:rFonts w:cs="Times New Roman" w:ascii="Times New Roman" w:hAnsi="Times New Roman"/>
          <w:sz w:val="24"/>
          <w:szCs w:val="24"/>
        </w:rPr>
        <w:t>» принимаются до 12.00 02 октября 2015 года по адресу: Томская область, ЗАТО Северск,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                     и предназначенного для строительства водоводов от Водозабора № 3 до Водозабора № 1</w:t>
      </w:r>
      <w:r>
        <w:rPr>
          <w:rFonts w:cs="Times New Roman" w:ascii="Times New Roman" w:hAnsi="Times New Roman"/>
          <w:sz w:val="24"/>
          <w:szCs w:val="24"/>
        </w:rPr>
        <w:t>» опубликовать в газете «Диалог»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щение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в информационно-телекоммуникационной сети «Интернет» заключения о результатах публичных слушаний, проведенных 02 октября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9:00Z</dcterms:created>
  <dc:creator>Kustova</dc:creator>
  <dc:description/>
  <dc:language>en-US</dc:language>
  <cp:lastModifiedBy>Musohranov</cp:lastModifiedBy>
  <cp:lastPrinted>2015-08-19T13:49:00Z</cp:lastPrinted>
  <dcterms:modified xsi:type="dcterms:W3CDTF">2015-08-26T05:59:00Z</dcterms:modified>
  <cp:revision>3</cp:revision>
  <dc:subject/>
  <dc:title/>
</cp:coreProperties>
</file>