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24.08.2015</w:t>
      </w:r>
      <w:r>
        <w:rPr>
          <w:sz w:val="24"/>
        </w:rPr>
        <w:t>_____№____</w:t>
      </w:r>
      <w:r>
        <w:rPr>
          <w:sz w:val="24"/>
          <w:u w:val="single"/>
        </w:rPr>
        <w:t>13 пм</w:t>
      </w:r>
      <w:r>
        <w:rPr>
          <w:sz w:val="24"/>
        </w:rPr>
        <w:t>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  назначении    публичных    слуш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городском    округе 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       области        по         проекту 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      Думы       ЗАТО       Северск</w:t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Генеральный план ЗАТО Северск, </w:t>
      </w:r>
      <w:r>
        <w:rPr>
          <w:rFonts w:cs="Arial"/>
          <w:sz w:val="24"/>
          <w:szCs w:val="24"/>
        </w:rPr>
        <w:t>утвержденный решением Думы ЗАТО Северск                   от 30.08.2012 № 29/1</w:t>
      </w:r>
      <w:r>
        <w:rPr>
          <w:sz w:val="24"/>
          <w:szCs w:val="24"/>
        </w:rPr>
        <w:t>»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внесенный Главой Администрации ЗАТО Северск проект решения Думы ЗАТО Северск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31 августа 2015 года по 02 октября 2015 года в городском округе ЗАТО Северск Томской области обсуждение проекта решения Думы ЗАТО Северск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решения Думы ЗАТО Северск                      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, 02 октября 2015 года с 14.3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Бабенышев В.В.), утвержденной постановлением Администрации ЗАТО Северск                        от 18.06.2010 № 1585 «О комиссии по землепользованию и застройке ЗАТО Северск                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решения Думы ЗАТО Северск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, принимаются Комитетом архитектуры и градостроительства Администрации ЗАТО Северск до 14.00 02 октября 2015 года по адресу: Томская область, ЗАТО Северск, г.Северск, просп.Коммунистический, д.51, кабинет № 216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решения Думы ЗАТО Северск               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, принимаются до 12.00 02 октября 2015 года по адресу: Томская область, ЗАТО Северск, г.Северск, просп.Коммунистический, д.51, кабинет № 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решения Думы ЗАТО Северск «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, опубликовать в газете «Диалог» и разместить                               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щение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                                  в информационно-телекоммуникационной сети «Интернет» заключения о результатах публичных слушаний, проведенных 02 октября 2015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8:00Z</dcterms:created>
  <dc:creator>Kustova</dc:creator>
  <dc:description/>
  <dc:language>en-US</dc:language>
  <cp:lastModifiedBy>Musohranov</cp:lastModifiedBy>
  <cp:lastPrinted>2015-08-19T13:38:00Z</cp:lastPrinted>
  <dcterms:modified xsi:type="dcterms:W3CDTF">2015-08-26T05:39:00Z</dcterms:modified>
  <cp:revision>3</cp:revision>
  <dc:subject/>
  <dc:title/>
</cp:coreProperties>
</file>