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</w:t>
      </w:r>
      <w:r>
        <w:rPr>
          <w:sz w:val="24"/>
          <w:u w:val="single"/>
        </w:rPr>
        <w:t>24.08.2015</w:t>
      </w:r>
      <w:r>
        <w:rPr>
          <w:sz w:val="24"/>
        </w:rPr>
        <w:t>_____№____</w:t>
      </w:r>
      <w:r>
        <w:rPr>
          <w:sz w:val="24"/>
          <w:u w:val="single"/>
        </w:rPr>
        <w:t xml:space="preserve">12 пм     </w:t>
      </w:r>
      <w:r>
        <w:rPr>
          <w:sz w:val="24"/>
        </w:rPr>
        <w:t>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назначении    публичных   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городском    округе    ЗАТО    Северс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 области  по  проекту  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    ЗАТО     Северск     «</w:t>
      </w:r>
      <w:r>
        <w:rPr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й                 в                  Прави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   и    застройки ЗА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ск, утвержденные решением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ЗАТО Северск от 18.03.2010  № 94/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внесенный Главой Администрации ЗАТО Северск проект решения Думы ЗАТО Северск 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31 августа 2015 года по 02 октября 2015 года в городском округе               ЗАТО Северск Томской области обсуждение проекта решения Думы ЗАТО Северск                          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решения Думы ЗАТО Северск                       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 02 октября 2015 года               с 14.2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Бабенышев В.В.), утвержденной постановлением Администрации ЗАТО Северск                        от 18.06.2010 № 1585 «О комиссии по землепользованию и застройке ЗАТО Северск                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решения Думы ЗАТО Северск 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4.00                         02 октября 2015 года по адресу: Томская область, ЗАТО Северск, г.Северск, просп.Коммунистический, д.51, кабинет № 216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Решения Думы ЗАТО Северск                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 принимаются до 12.00 02 октября 2015 года по адресу: Томская область, ЗАТО Северск, г.Северск, просп.Коммунистический, д.51, кабинет № 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решения Думы ЗАТО Северск 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 опубликовать в газете «Диалог»                     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щение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                                  в информационно-телекоммуникационной сети «Интернет» заключения о результатах публичных слушаний, проведенных 02 октября 2015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56:00Z</dcterms:created>
  <dc:creator>Kustova</dc:creator>
  <dc:description/>
  <dc:language>en-US</dc:language>
  <cp:lastModifiedBy>Musohranov</cp:lastModifiedBy>
  <cp:lastPrinted>2015-08-19T13:44:00Z</cp:lastPrinted>
  <dcterms:modified xsi:type="dcterms:W3CDTF">2015-08-26T04:56:00Z</dcterms:modified>
  <cp:revision>3</cp:revision>
  <dc:subject/>
  <dc:title/>
</cp:coreProperties>
</file>