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.05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несении фотографий работников организаций ЗАТО Северск на Доску почета ЗАТО Северск</w:t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Устава городского округа закрытого административно-территориального образования Северск Томской области, Решением Думы ЗАТО Северск   от 28.02.2013 № 35/16  «Об утверждении Положения о Доске почета ЗАТО Северск», в целях поощрения работников организаций ЗАТО Северск за вклад в социально-экономическое развитие закрытого административно-территориального образования, образцовое выполнение трудовых обязанностей, продолжительный и безупречный труд, новаторство и другие достижения в различных сферах деятельности, согласно представленным ходатайствам организаций ЗАТО Северс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0"/>
        <w:ind w:left="-100" w:firstLine="800"/>
        <w:rPr>
          <w:sz w:val="24"/>
          <w:szCs w:val="24"/>
        </w:rPr>
      </w:pPr>
      <w:r>
        <w:rPr>
          <w:sz w:val="24"/>
          <w:szCs w:val="24"/>
        </w:rPr>
        <w:t>Утвердить перечень работников организаций ЗАТО Северск, подлежащих к занесению на Доску почета ЗАТО Северск:</w:t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4"/>
        <w:gridCol w:w="4863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Ольг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Северский лице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чкасова Людмил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ением – врач-терапевт терапевтического отделения № 1 Медицинского центра № 1 Северской клинической больницы СибФНКЦ ФМБА Ро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еев Артём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Деревенское молочко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ло Виктор Леонт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антехник ООО «ЖЭУ-7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 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астер участка по ремонту и обслуживанию водопроводных сетей и повысительных станций АО СВ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ле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  <w:r>
              <w:rPr>
                <w:sz w:val="24"/>
                <w:szCs w:val="24"/>
              </w:rPr>
              <w:t>«Детский сад № 27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ов 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лесарь-ремонтник участка эксплуатации механического оборудования радиохимического завода АО «СХ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н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и черчения МАОУ «СОШ № 80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дов 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лесарь по ремонту агрегатов (двигателей) МБЭ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нчарова 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ением – врач-педиатр реабилитационного отделения Медицинского центра № 3 (педиатрического) Северской клинической больницы ФГБУ СибФНКЦ ФМБА Ро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юк 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медицинская сестра хирургического отделения ОГАУЗ «Медицинский центр им.Г.К.Жерлов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СМУ-10 «Химстрой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ич Валер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троительству ЗАО «ТОМ-ДОМ ТДС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ёв Евгений Яковл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(по транспортировке спецпродукции и РВ) транспортной группы хранения, транспортировки и контроля (7 отдел) </w:t>
            </w:r>
            <w:r>
              <w:rPr>
                <w:sz w:val="24"/>
                <w:szCs w:val="24"/>
              </w:rPr>
              <w:t>АО «СХ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вахин 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ппаратчик по переработке, разделению и очистке химических соединений металлов химико-металлургического завода АО «СХ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 ООО «УАТ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Юрий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едущий специалист группы релейной защиты и автоматики отдела главного энергетика АО «СХ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ур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-инструктор МБУДО СДЮСШОР «Янтарь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а 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теплотехнических стендов и установок производственно-технического отдела филиала АО «ОТЭК» в г.Северск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ачев Олег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ь физической культуры МБОУ «СОШ № 198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риниц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дитель специальной пожарно-спасательной части № 2 ФГКУ «Специальное управление ФПС № 8 МЧС России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Ин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БДОУ «Детский сад № 53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карцева Наталь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рач-терапевт участковый терапевтического отделения Консультативно-диагностического центра № 1 Северской клинической больницы ФГБУ СибФНКЦ ФМБА Ро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нко 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производственной и организационной работе ОГБПОУ «СП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канов 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 проекта по созданию экспериментального и опытно-промышленного производства плотного топлива химико-металлургического завода АО «СХ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енко 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 МБУДО «Центр «Поис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 Борис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МБУДО ДЮСШ «Русь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еверская гимназия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Константи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обслуживанию тепловых сетей ОАО Т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ова 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балетмейстер МАУ «ГД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 Егор Стани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вывода из эксплуатации комплексов ядерных установок АО «ОДЦ УГР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рская 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и технике безопасности ООО «Технотом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ind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 правовой группы УМВД России по ЗАТО Северск Томской обла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Константин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ОО «Самусьский ССРЗ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тепан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 производства химических соединений урана сублиматного завода АО «СХ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Серге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БОУ «СОШ № 88 им.А.Бородина и А.Кочев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ко 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ина Ан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актериолог микробиологической лаборатории ФГБУЗ ЦГиЭ № 81 ФМБА Ро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а Еле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населением АО ЕРКЦ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кова А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учета и планирования Сибирского филиала АО «Атомспецтранс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Владими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перативно-выездной бригады ООО «Электросети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z w:val="24"/>
                <w:szCs w:val="24"/>
              </w:rPr>
              <w:t>Старкова Надежда Тимоф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О «Городской совет ветеранов ЗАТО Северс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уов Равиль Маних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ГУП СБН Центр ФМБА Ро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терин Иван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ением – врач-хирург гнойного хирургического отделения Медицинского центра № 2 Северской клинической больницы ФГБУ СибФНКЦ ФМБА Ро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Мари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ООО УК «ЖЭУ-12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МБОУ «СОШ № 84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ind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БУДО «Самусьская детская школа искусств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енков 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женер по ремонту группы по организации ремонта оборудования отдела главного механика АО «СХК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-108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 МБУ «Музей г.Северск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цко 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Превентива».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69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97"/>
        <w:rPr/>
      </w:pPr>
      <w:r>
        <w:rPr>
          <w:sz w:val="24"/>
        </w:rPr>
        <w:t>2. Главе Администрации ЗАТО Северск Диденко Н.В. организовать подготовку                 и проведение торжественного мероприятия, посвященного открытию Доски почета          ЗАТО Северск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Опубликовать постановление в средстве массовой информации «Официальные ведомости Думы ЗАТО Северск» и разместить на официальном сайте Думы ЗАТО Северск в информационно-телекоммуникационной сети «Интернет» (http://duma-seversk.ru)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4. Контроль за исполнением Постановления возложить на Главу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ЗАТО Северск Диденко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эр ЗАТО Северск                                                                                                      Г.А.Шамин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0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5"/>
        </w:tabs>
        <w:ind w:left="152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0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р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7:00Z</dcterms:created>
  <dc:creator>Syrtzeva_la</dc:creator>
  <dc:description/>
  <cp:keywords/>
  <dc:language>en-US</dc:language>
  <cp:lastModifiedBy>musohranov</cp:lastModifiedBy>
  <cp:lastPrinted>2017-05-17T14:38:00Z</cp:lastPrinted>
  <dcterms:modified xsi:type="dcterms:W3CDTF">2017-09-07T10:08:00Z</dcterms:modified>
  <cp:revision>3</cp:revision>
  <dc:subject/>
  <dc:title>02</dc:title>
</cp:coreProperties>
</file>