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11.2017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городском округе  ЗАТО  Севе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ской области по проекту реш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умы ЗАТО Северск «О бюджет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ТО Северск на 2018 год и н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20, 37 Устава городского округа закрытого административно-территориального образования Северск Томской области, Положением о публичных слушаниях в городском округе ЗАТО Северск Томской области, утвержденным Решением Думы ЗАТО Северск от 26.01.2006 №8/2, Положением о бюджетном процессе в ЗАТО Северск, утвержденным Решением Думы ЗАТО Северск от 29.09.2011 №17/4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убличные слушания в городском округе ЗАТО Северск Томской области по проекту </w:t>
      </w:r>
      <w:r>
        <w:rPr>
          <w:sz w:val="28"/>
          <w:szCs w:val="28"/>
        </w:rPr>
        <w:t>решения Думы ЗАТО Северск «О бюджете ЗАТО Северск на 2018 год и на плановый период 2019 и 2020 годов».</w:t>
      </w:r>
    </w:p>
    <w:p>
      <w:pPr>
        <w:pStyle w:val="Normal"/>
        <w:tabs>
          <w:tab w:val="clear" w:pos="708"/>
          <w:tab w:val="left" w:pos="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Считать инициатором публичных слушаний </w:t>
      </w:r>
      <w:r>
        <w:rPr>
          <w:sz w:val="28"/>
        </w:rPr>
        <w:t>Мэра ЗАТО Севе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21 ноября 2017 года с 15 часов по адресу: г. Северск, пр. Коммунистический, д.51 в большом зале Думы и Администрации ЗАТО Северс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. Поручить </w:t>
      </w:r>
      <w:r>
        <w:rPr>
          <w:color w:val="000000"/>
          <w:sz w:val="28"/>
          <w:szCs w:val="28"/>
        </w:rPr>
        <w:t xml:space="preserve">постоянному бюджетно-финансовому комитету Думы  ЗАТО Северск (Атаманчук Н.С.) осуществить </w:t>
      </w:r>
      <w:r>
        <w:rPr>
          <w:sz w:val="28"/>
          <w:szCs w:val="28"/>
        </w:rPr>
        <w:t>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заявки для участия в обсуждении проекта решения Думы ЗАТО Северск «О бюджете ЗАТО Северск на 2018 год и на плановый период 2019 и 2020 годов» принимаются включительно по 21 ноября 2017 года до 14 часов по адресу: г. Северск, просп. Коммунистический, д.51, кабинеты № 212, № 229 или по телефонам 77 39 89, 77 39 27.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одновременно с проектом решения Думы ЗАТО Северск «О бюджете ЗАТО Северск на 2018 год и на плановый период 2019 и 2020 годов»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ых сайтах Думы ЗАТО Северск и Администрации ЗАТО Северс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rPr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Г.А. 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7:00Z</dcterms:created>
  <dc:creator>Koshkarovskaya</dc:creator>
  <dc:description/>
  <cp:keywords/>
  <dc:language>en-US</dc:language>
  <cp:lastModifiedBy>musohranov</cp:lastModifiedBy>
  <cp:lastPrinted>2017-10-31T17:02:00Z</cp:lastPrinted>
  <dcterms:modified xsi:type="dcterms:W3CDTF">2017-11-07T02:15:00Z</dcterms:modified>
  <cp:revision>4</cp:revision>
  <dc:subject/>
  <dc:title/>
</cp:coreProperties>
</file>