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.06.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внесении изменения в постановление Мэра ЗАТО Северск от 03.03.2016 № 2 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вести в состав межведомственной комиссии по обследованию мест массового пребывания людей на территории ЗАТО Северск, утвержденный постановлением Мэра ЗАТО Северск от 03.03.2016 № 2 ПМ «О создании межведомственной комиссии </w:t>
        <w:br/>
        <w:t>по обследованию мест массового пребывания людей на территории ЗАТО Северск», Печенкина Аркадия Владимировича, ведущего специалиста оперативного отдела Управления по делам защиты населения и территорий от чрезвычайных ситуаций Администрации ЗАТО Севе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 Опубликовать постановление в газете «Диалог» и разместить на официальном сайте Думы ЗАТО Северск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Администрации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43:00Z</dcterms:created>
  <dc:creator>Kulakov</dc:creator>
  <dc:description/>
  <dc:language>en-US</dc:language>
  <cp:lastModifiedBy>Orlova_n</cp:lastModifiedBy>
  <cp:lastPrinted>2016-06-16T11:05:00Z</cp:lastPrinted>
  <dcterms:modified xsi:type="dcterms:W3CDTF">2016-06-23T04:43:00Z</dcterms:modified>
  <cp:revision>2</cp:revision>
  <dc:subject/>
  <dc:title/>
</cp:coreProperties>
</file>