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523490</wp:posOffset>
                </wp:positionV>
                <wp:extent cx="2717800" cy="133985"/>
                <wp:effectExtent l="635" t="1270" r="635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2.8pt;margin-top:198.7pt;width:214pt;height:10.55pt" coordorigin="1656,3974" coordsize="4280,211">
                <v:shape id="shape_0" ID="Freeform 6" coordsize="20000,20000" path="m19930,0l0,0l0,19905e" stroked="t" o:allowincell="f" style="position:absolute;left:1656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ID="Freeform 7" coordsize="20000,20000" path="m0,0l19930,0l19930,19905e" stroked="t" o:allowincell="f" style="position:absolute;left:5652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в городском округе ЗАТО Северск Томской области по проекту решения Думы ЗАТО Северск «О внесении изменения в Генеральный план городского округа ЗАТО Северск, утвержденный Решением Думы ЗАТО Северск от 30.08.2012 № 29/1»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cо статьями 24 и 28 Градостроительного кодекса Российской Федерации,статьей 28 Федерального закона от 06.10.2003 № 131-ФЗ «Об общих принципах организации местного самоуправления в Российской Федерации»,статье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 с 19 января 2018 года по 19 февраля 2018 года в городском округе ЗАТО Северск Томской области обсуждение проекта решения Думы ЗАТО Северск «О внесении изменения в Генеральный план городского округа ЗАТО Северск, утвержденный Решением Думы ЗАТО Северск от 30.08.2012 № 29/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решения Думы ЗАТО Северск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Генеральный план городского округа ЗАТО Северск, утвержденный Решением Думы ЗАТО Северск от 30.08.2012 № 29/1» 19 февраля 2018 года с 14:00 по </w:t>
      </w:r>
      <w:r>
        <w:rPr>
          <w:sz w:val="24"/>
          <w:szCs w:val="24"/>
        </w:rPr>
        <w:t>адресу: Томская область, ЗАТО Северск, г.Северск, просп.Коммунистический, д.51, в большом зале</w:t>
      </w:r>
      <w:r>
        <w:rPr>
          <w:rFonts w:cs="Times New Roman" w:ascii="Times New Roman" w:hAnsi="Times New Roman"/>
          <w:sz w:val="24"/>
          <w:szCs w:val="24"/>
        </w:rPr>
        <w:t xml:space="preserve">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комиссии по землепользованию и застройке ЗАТО Северск (Мазур Р.Л.), утвержденной постановлением Администрации ЗАТО Северскот 18.06.2010 № 1585 «О комиссии по землепользованию и застройке ЗАТО Северск и её составе», контрольно-правовому комитету Думы ЗАТО Северск (Власов А.Ю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ить, что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 xml:space="preserve">проекта решения Думы ЗАТО Северск </w:t>
      </w:r>
      <w:r>
        <w:rPr>
          <w:rFonts w:cs="Times New Roman" w:ascii="Times New Roman" w:hAnsi="Times New Roman"/>
          <w:sz w:val="24"/>
          <w:szCs w:val="24"/>
        </w:rPr>
        <w:t>«О внесении изменения в Генеральный план городского округа ЗАТО Северск, утвержденный Решением Думы ЗАТО Северск от 30.08.2012 № 29/1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2:00        19 февраля 2018 года по адресу: Российская Федерация, Томская область, ЗАТО Северск, г.Северск, ул.Лесная, д.11а, кабинет № 203 или по телефону 77-23-7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ложения и замечания по </w:t>
      </w:r>
      <w:r>
        <w:rPr>
          <w:sz w:val="24"/>
          <w:szCs w:val="24"/>
        </w:rPr>
        <w:t xml:space="preserve">проекту решения Думы ЗАТО Северск «О внесении изменения в Генеральный план городского округа ЗАТО Северск, утвержденный Решением Думы ЗАТО Северск от 30.08.2012 № 29/1» принимаются до 12:00 19 февраля 2018 года по адресу: Российская Федерация, Томская область, ЗАТО Северск, г.Северск, </w:t>
      </w:r>
      <w:bookmarkStart w:id="0" w:name="_GoBack"/>
      <w:bookmarkEnd w:id="0"/>
      <w:r>
        <w:rPr>
          <w:sz w:val="24"/>
          <w:szCs w:val="24"/>
        </w:rPr>
        <w:t>ул.Лесная</w:t>
      </w:r>
      <w:r>
        <w:rPr>
          <w:rFonts w:cs="Times New Roman" w:ascii="Times New Roman" w:hAnsi="Times New Roman"/>
          <w:sz w:val="24"/>
          <w:szCs w:val="24"/>
        </w:rPr>
        <w:t>, д.11а, кабинет № 203 или по телефону 77-23-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Аппарату Думы ЗАТО Северск (Кучин С.В.) опубликовать настоящее Постановление одновременно с проектом р</w:t>
      </w:r>
      <w:r>
        <w:rPr>
          <w:sz w:val="24"/>
          <w:szCs w:val="24"/>
        </w:rPr>
        <w:t xml:space="preserve">ешения Думы ЗАТО Северск </w:t>
      </w:r>
      <w:r>
        <w:rPr>
          <w:rFonts w:cs="Times New Roman" w:ascii="Times New Roman" w:hAnsi="Times New Roman"/>
          <w:sz w:val="24"/>
          <w:szCs w:val="24"/>
        </w:rPr>
        <w:t>«О внесении изменения в Генеральный план городского округа ЗАТО Северск, утвержденный Решением Думы ЗАТО Северск от 30.08.2012 № 29/1</w:t>
      </w:r>
      <w:r>
        <w:rPr>
          <w:sz w:val="24"/>
          <w:szCs w:val="24"/>
        </w:rPr>
        <w:t xml:space="preserve">» в средстве массовой информации «Официальные ведомости Думы ЗАТО Северск»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на официальных сайтах Думы ЗАТО Северск (http://duma-seversk.ru)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-490855</wp:posOffset>
                </wp:positionV>
                <wp:extent cx="436880" cy="39624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216.9pt;margin-top:-38.65pt;width:34.3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-582930</wp:posOffset>
                </wp:positionV>
                <wp:extent cx="534035" cy="461010"/>
                <wp:effectExtent l="635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223.7pt;margin-top:-45.9pt;width:42pt;height:3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8385" w:leader="none"/>
      </w:tabs>
      <w:spacing w:before="120" w:after="0"/>
      <w:rPr>
        <w:rFonts w:ascii="Times New Roman" w:hAnsi="Times New Roman" w:cs="Times New Roman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9875</wp:posOffset>
          </wp:positionV>
          <wp:extent cx="530225" cy="664845"/>
          <wp:effectExtent l="0" t="0" r="0" b="0"/>
          <wp:wrapTight wrapText="bothSides">
            <wp:wrapPolygon edited="0">
              <wp:start x="-15" y="0"/>
              <wp:lineTo x="-15" y="21041"/>
              <wp:lineTo x="20944" y="21041"/>
              <wp:lineTo x="20944" y="0"/>
              <wp:lineTo x="-15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/>
      </w:rPr>
      <w:tab/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59:00Z</dcterms:created>
  <dc:creator>suprun</dc:creator>
  <dc:description/>
  <dc:language>en-US</dc:language>
  <cp:lastModifiedBy>musohranov</cp:lastModifiedBy>
  <cp:lastPrinted>2018-01-19T08:48:00Z</cp:lastPrinted>
  <dcterms:modified xsi:type="dcterms:W3CDTF">2018-01-19T02:00:00Z</dcterms:modified>
  <cp:revision>3</cp:revision>
  <dc:subject/>
  <dc:title/>
</cp:coreProperties>
</file>