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15" y="0"/>
                <wp:lineTo x="-15" y="21038"/>
                <wp:lineTo x="20939" y="21038"/>
                <wp:lineTo x="20939" y="0"/>
                <wp:lineTo x="-15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45085</wp:posOffset>
                </wp:positionV>
                <wp:extent cx="1285875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9pt;mso-wrap-distance-left:9.05pt;mso-wrap-distance-right:9.05pt;mso-wrap-distance-top:0pt;mso-wrap-distance-bottom:0pt;margin-top:3.55pt;mso-position-vertical-relative:text;margin-left:3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>городской окр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рытое административно-территориальное образованиеСеверск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 CYR" w:cs="Times New Roman CYR"/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_______________№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83185</wp:posOffset>
                </wp:positionV>
                <wp:extent cx="119062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16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8.75pt;mso-wrap-distance-left:9.05pt;mso-wrap-distance-right:9.05pt;mso-wrap-distance-top:0pt;mso-wrap-distance-bottom:0pt;margin-top:6.5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16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205</wp:posOffset>
                </wp:positionH>
                <wp:positionV relativeFrom="paragraph">
                  <wp:posOffset>83185</wp:posOffset>
                </wp:positionV>
                <wp:extent cx="12573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11 п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75pt;mso-wrap-distance-left:9.05pt;mso-wrap-distance-right:9.05pt;mso-wrap-distance-top:0pt;mso-wrap-distance-bottom:0pt;margin-top:6.55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11 п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2743200</wp:posOffset>
                </wp:positionV>
                <wp:extent cx="2717800" cy="133985"/>
                <wp:effectExtent l="635" t="1270" r="635" b="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8.25pt;margin-top:216pt;width:214pt;height:10.55pt" coordorigin="1765,4320" coordsize="4280,211">
                <v:shape id="shape_0" ID="Freeform 3" coordsize="20000,20000" path="m19930,0l0,0l0,19905e" stroked="t" o:allowincell="f" style="position:absolute;left:1765;top:432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4" coordsize="20000,20000" path="m0,0l19930,0l19930,19905e" stroked="t" o:allowincell="f" style="position:absolute;left:5761;top:432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0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7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Мэра ЗАТО Северс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2.05.2008 № 9п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38 Устава городского округа закрытого административно-территориального образования Северск Т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изнать утратившим силу Постановление Мэра ЗАТО Северск от 12.05.2008 № 9пм «Об утверждении Положения о проведении общественных слушаний по оценке воздействия на окружающую среду намечаемой хозяйственной и иной деятельности на территории городского округа ЗАТО Северск Томской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Рекомендовать Администрации ЗАТО Северск разработать и утвердить порядок проведения общественных слушаний по оценке воздействия на окружающую среду намечаемой хозяйственной и иной деятельности на территории городского округа ЗАТО Северск Том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публиковать Постановление в  специальном приложении к газете «Диалог»«Официальный бюллетень правовых актов органов местного самоуправления городского округа ЗАТО Северск Томской области» и разместить на официальном сайте Думы ЗАТО Северск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uma-seversk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ЗАТО Северск                                                                                                           Г.А.Шам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Мэр 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1:00Z</dcterms:created>
  <dc:creator>Soldatova</dc:creator>
  <dc:description/>
  <dc:language>en-US</dc:language>
  <cp:lastModifiedBy>Musohranov</cp:lastModifiedBy>
  <cp:lastPrinted>2015-07-14T10:25:00Z</cp:lastPrinted>
  <dcterms:modified xsi:type="dcterms:W3CDTF">2015-07-16T09:02:00Z</dcterms:modified>
  <cp:revision>3</cp:revision>
  <dc:subject/>
  <dc:title/>
</cp:coreProperties>
</file>