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и разрешения на условно разрешенный вид использования земельного участка, расположенного в территориальной зон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ндшафтных территорий «ЛР-5» и предназначенного для прокладки волоконно-оптической линии связи в границах кадастровых кварта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22:0020805, 70:22:0020804, 70:22:0020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9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и разрешения на условно разрешенный вид использования земельного участка, расположенного в территориальной з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ндшафтных территорий «ЛР-5» и предназначенного для прокладки волоконно-оптической линии связи в границах кадастровых кварта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22:0020805, 70:22:0020804, 70:22:0020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Агента Акционерного общества «Связь объектов транспорта и добычи нефти» (АО «АК «Транснефть»), действующего от имени и в интересах                       ОАО «АК «Транснефть», во исполнении Агентского договора от 03.04.2006 № 145/06-01/06, на основании Доверенности № 96 от 30.01.2015 года, выданной директору филиала                      АО «Связьтранснефть» - «Сибирское ПТУС», в соответствии со статьёй 39 Градостроительного кодекса Российской Федерации, протоколом публичных слушаний                 по проекту постановления Администрации ЗАТО Северск «О </w:t>
      </w:r>
      <w:r>
        <w:rPr>
          <w:sz w:val="24"/>
          <w:szCs w:val="24"/>
        </w:rPr>
        <w:t>предоставлении разрешения   на условно разрешенный вид использования земельного участка, расположенного                           в территориальной зоне ландшафтных территорий «ЛР-5» и предназначенного                           для прокладки волоконно-оптической линии связи в границах кадастровых кварталов 70:22:0020805, 70:22:0020804, 70:22:0020101</w:t>
      </w:r>
      <w:r>
        <w:rPr>
          <w:rFonts w:cs="Times New Roman" w:ascii="Times New Roman" w:hAnsi="Times New Roman"/>
          <w:sz w:val="24"/>
          <w:szCs w:val="24"/>
        </w:rPr>
        <w:t>», заключением комиссии по землепользованию и застройке ЗАТО Северск, утвержденной постановлением Администрации ЗАТО Северск  от 18.06.2010 № 1585 «О комиссии по землепользованию и застройке ЗАТО Северск                 и её составе» (с изменениями), учитывая, что указанный земельный участок расположен                                         в территориальной зоне ландшафтных территорий «ЛР-5», перечнем видов разрешенного использования которой размещение линейных объектов предусмотрено в качестве условно разрешенного вида использования,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оставить разрешение на условно разрешенный вид использования земельного участка ориентировочной площадью 7 га, с местоположением: Томская область,                        ЗАТО Северск, расположенного в границах </w:t>
      </w:r>
      <w:r>
        <w:rPr>
          <w:sz w:val="24"/>
          <w:szCs w:val="24"/>
        </w:rPr>
        <w:t xml:space="preserve">кадастровых кварталов 70:22:0020805, 70:22:0020804, 70:22:0020101 для строительства объекта «Высокоскоростная линия связи              на участке Демьянск – Томск»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регламентом Правил землепользования и застройки ЗАТО Северск, утвержденных Решением Думы                          ЗАТО Северск от 18.03.2010 № 94/4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авил землепользования и застройки ЗАТО Север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Диалог» и разместить на официальном сайте Администрации ЗАТО Северск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                                                                                                  Н.В.Диденк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3:00Z</dcterms:created>
  <dc:creator>Shishova</dc:creator>
  <dc:description/>
  <dc:language>en-US</dc:language>
  <cp:lastModifiedBy>Musohranov</cp:lastModifiedBy>
  <cp:lastPrinted>2015-06-01T15:45:00Z</cp:lastPrinted>
  <dcterms:modified xsi:type="dcterms:W3CDTF">2015-06-08T05:23:00Z</dcterms:modified>
  <cp:revision>3</cp:revision>
  <dc:subject/>
  <dc:title/>
</cp:coreProperties>
</file>