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04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 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5234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98.7pt;width:214pt;height:10.55pt" coordorigin="1656,3974" coordsize="4280,211">
                <v:shape id="shape_0" coordsize="20000,20000" path="m19930,0l0,0l0,19905e" stroked="t" o:allowincell="f" style="position:absolute;left:1656;top:397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52;top:397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       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ями 30-33 Градостроительного кодекса Российской Федера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е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от 26.01.2006 № 8/2        </w:t>
      </w:r>
      <w:r>
        <w:rPr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овести с 5 мая 2017 года по 16 мая 2017 года в городском округе ЗАТО Северск Томской области обсуждение </w:t>
      </w:r>
      <w:r>
        <w:rPr>
          <w:sz w:val="24"/>
          <w:szCs w:val="24"/>
        </w:rPr>
        <w:t>проекта решения Думы ЗАТО Северск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ровести публичные слушания по </w:t>
      </w:r>
      <w:r>
        <w:rPr>
          <w:sz w:val="24"/>
          <w:szCs w:val="24"/>
        </w:rPr>
        <w:t>проекту решения Думы ЗАТО Северск</w:t>
      </w:r>
      <w:r>
        <w:rPr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» 16 мая</w:t>
      </w:r>
      <w:r>
        <w:rPr>
          <w:rFonts w:cs="Times New Roman" w:ascii="Times New Roman" w:hAnsi="Times New Roman"/>
          <w:sz w:val="24"/>
          <w:szCs w:val="24"/>
        </w:rPr>
        <w:t xml:space="preserve"> 2017 года           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sz w:val="24"/>
          <w:szCs w:val="24"/>
        </w:rPr>
        <w:t>адресу: Томская область, ЗАТО Северск, г.Северск, просп.Коммунистический, д.51, в большом зале</w:t>
      </w:r>
      <w:r>
        <w:rPr>
          <w:rFonts w:cs="Times New Roman" w:ascii="Times New Roman" w:hAnsi="Times New Roman"/>
          <w:sz w:val="24"/>
          <w:szCs w:val="24"/>
        </w:rPr>
        <w:t xml:space="preserve"> Думы ЗАТО Северск и Администрации ЗАТО Север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ручить комиссии по землепользованию и застройке ЗАТО Северск                            (Мазур Р.Л.), утвержденной постановлением Администрации ЗАТО Северск                           от 18.06.2010 № 1585 «О комиссии по землепользованию и застройке ЗАТО Северск                       и её составе», контрольно-правовому комитету Думы ЗАТО Северск (Власов А.Ю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становить, что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заявки для участия в публичных слушаниях по обсуждению </w:t>
      </w:r>
      <w:r>
        <w:rPr>
          <w:sz w:val="24"/>
          <w:szCs w:val="24"/>
        </w:rPr>
        <w:t xml:space="preserve">проекта решения Думы ЗАТО Северск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sz w:val="24"/>
          <w:szCs w:val="24"/>
        </w:rPr>
        <w:t xml:space="preserve">внесении изменений в Правила землепользования и застройки ЗАТО </w:t>
      </w:r>
      <w:r>
        <w:rPr>
          <w:sz w:val="24"/>
          <w:szCs w:val="24"/>
        </w:rPr>
        <w:t>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и градостроительства Администрации ЗАТО Северск до 10:00          16 мая 2017 года по адресу: Российская Федерация, Томская область, ЗАТО Северск, г.Северск, ул.Лесная, д.11а, кабинет № 203 или по телефону 77-23-78;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-450215</wp:posOffset>
                </wp:positionV>
                <wp:extent cx="26162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2.85pt;mso-wrap-distance-left:9.05pt;mso-wrap-distance-right:9.05pt;mso-wrap-distance-top:3.6pt;mso-wrap-distance-bottom:3.6pt;margin-top:-35.4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едложения и замечания по </w:t>
      </w:r>
      <w:r>
        <w:rPr>
          <w:sz w:val="24"/>
          <w:szCs w:val="24"/>
        </w:rPr>
        <w:t>проекту решения Думы ЗАТО Северск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sz w:val="24"/>
          <w:szCs w:val="24"/>
        </w:rPr>
        <w:t xml:space="preserve">внесении изменений в Правила землепользования и застройки ЗАТО Северск, утвержденные Решением Думы ЗАТО </w:t>
      </w:r>
      <w:r>
        <w:rPr>
          <w:rFonts w:cs="Times New Roman" w:ascii="Times New Roman" w:hAnsi="Times New Roman"/>
          <w:sz w:val="24"/>
          <w:szCs w:val="24"/>
        </w:rPr>
        <w:t>Северск от 18.03.2010 № 94/4» принимаются до 10:00 16 мая 2017 года по адресу: Российская Федерация, Томская область, ЗАТО Северск, г.Северск, ул.Лесная, д.11а, кабинет № 20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телефону 77-23-7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Аппарату Думы ЗАТО Северск (Кучин С.В.) опубликовать настоящее Постановление одновременно с проектом </w:t>
      </w:r>
      <w:r>
        <w:rPr>
          <w:sz w:val="24"/>
          <w:szCs w:val="24"/>
        </w:rPr>
        <w:t>решения Думы ЗАТО Северск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sz w:val="24"/>
          <w:szCs w:val="24"/>
        </w:rPr>
        <w:t>внесении изменений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едстве массовой информации «Официальные ведомости Думы ЗАТО Северск» и разместить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на официальных сайтах Думы ЗАТО Северск    (http://duma-seversk.ru) и Администрации ЗАТО Северск (http://www.seversknet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Heading1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Г.А.Шамин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8385" w:leader="none"/>
      </w:tabs>
      <w:spacing w:before="120" w:after="0"/>
      <w:rPr>
        <w:rFonts w:ascii="Times New Roman" w:hAnsi="Times New Roman" w:cs="Times New Roman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270</wp:posOffset>
          </wp:positionH>
          <wp:positionV relativeFrom="paragraph">
            <wp:posOffset>-24828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/>
      </w:rPr>
      <w:tab/>
      <w:tab/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12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4:00Z</dcterms:created>
  <dc:creator>suprun</dc:creator>
  <dc:description/>
  <dc:language>en-US</dc:language>
  <cp:lastModifiedBy>Musohranov</cp:lastModifiedBy>
  <cp:lastPrinted>2017-04-28T17:14:00Z</cp:lastPrinted>
  <dcterms:modified xsi:type="dcterms:W3CDTF">2017-04-28T10:15:00Z</dcterms:modified>
  <cp:revision>3</cp:revision>
  <dc:subject/>
  <dc:title/>
</cp:coreProperties>
</file>