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назначении публичных слушаний в городском округ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ТО Северск Томской области по проекту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умы ЗАТО Северск «Об утверждени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-экономического развит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ТО 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2012-2016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значении публичных слушаний в городском округ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ТО Северск Томской области по проекту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умы ЗАТО Северск «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-экономического разви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ТО 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12-2016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                и Положением о публичных слушаниях в городском округе ЗАТО Северск Томской области, утвержденным Решением Думы ЗАТО Северск от 26.01.2006 № 8/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ассмотрев представленный Администрацией ЗАТО Северск проект Программы социально-экономического развития ЗАТО Северск на 2012-2016 годы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27 октября 2011 года публичные слушания в городском округе ЗАТО Северск Томской области по проекту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социально-экономического развития ЗАТО </w:t>
      </w:r>
      <w:r>
        <w:rPr>
          <w:sz w:val="28"/>
          <w:szCs w:val="28"/>
        </w:rPr>
        <w:t>Северск на 2012-2016 годы» с 15 часов по адресу: г.Северск, просп.Коммунистический, д.51, в Большом зале Думы ЗАТО Северск                          и Администрации ЗАТО Северск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остоянному комитету по инвестициям и развитию Думы ЗАТО Северск (Бояринов О.В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социально-экономического развития </w:t>
      </w:r>
      <w:r>
        <w:rPr>
          <w:sz w:val="28"/>
          <w:szCs w:val="28"/>
        </w:rPr>
        <w:t>ЗАТО Северск на 2012-2016 годы» принимаются до 15 часов 27 октября 2011 года по адресу: г.Северск, просп.Коммунистический, д.51, кабинет № 230 или по телефону 77 39 2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и проект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б 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в газете «Диалог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, проект решения Думы ЗАТО Северск и проект Программы социально-экономического развития ЗАТО Северск на 2012-2016 годы на официальных сайтах Думы ЗАТО Северск и Администрации ЗАТО Северск в сети Интер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7. Руководителю аппарата Думы ЗАТО Северск Кучину С.В. обеспечить опубликование в газете «Диалог» и на официальных сайтах Думы ЗАТО Северск и Администрации ЗАТО Северск в сети Интернет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, проведенных 27 октября 2011 г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79805</wp:posOffset>
                </wp:positionV>
                <wp:extent cx="617093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Отменить Постановление Мэра ЗАТО Северск от 04.10.2011 № 20пм «О назначении публичных слушаний «О назначении публичных слушаний в городском округе ЗАТО Северск Томской области по проекту решения Думы ЗАТО Северск «Об утверждении Программы социально-экономического разви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ТО Северск на 2012-2016 год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0.5pt;mso-wrap-distance-left:9pt;mso-wrap-distance-right:9pt;mso-wrap-distance-top:0pt;mso-wrap-distance-bottom:0pt;margin-top:7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 Отменить Постановление Мэра ЗАТО Северск от 04.10.2011 № 20пм «О назначении публичных слушаний «О назначении публичных слушаний в городском округе ЗАТО Северск Томской области по проекту решения Думы ЗАТО Северск «Об утверждении Программы социально-экономического развития</w:t>
                      </w:r>
                      <w:r>
                        <w:rPr>
                          <w:sz w:val="28"/>
                          <w:szCs w:val="28"/>
                        </w:rPr>
                        <w:t xml:space="preserve"> ЗАТО Северск на 2012-2016 год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Мэр ЗАТО Северск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С.В.Куч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ананкова М.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7-23-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2.10.2011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1 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6:00Z</dcterms:created>
  <dc:creator>Manankova</dc:creator>
  <dc:description/>
  <cp:keywords/>
  <dc:language>en-US</dc:language>
  <cp:lastModifiedBy>Ульяна Наумова</cp:lastModifiedBy>
  <dcterms:modified xsi:type="dcterms:W3CDTF">2011-10-12T04:46:00Z</dcterms:modified>
  <cp:revision>2</cp:revision>
  <dc:subject/>
  <dc:title>О назначении публичных слушаний в городском округе </dc:title>
</cp:coreProperties>
</file>