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8.12.2016</w:t>
      </w:r>
      <w:r>
        <w:rPr>
          <w:sz w:val="24"/>
          <w:szCs w:val="24"/>
        </w:rPr>
        <w:t>_ №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289 р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суждения: проект постановления Администрации ЗАТО Северск               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4.11.2016 № 16 пм «О  назначении   публичных   слушаний в   городском    округе   ЗАТО  Северск Томской       области        по      проекту постановления              Администрации ЗАТО       Северск     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Мазур Роман Леонидо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27 декабря 2016 года с 14.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48 (1402) от 25.11.2016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тановление Мэра ЗАТО Северск от 24.11.2016 № 16 пм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 размещено на официальных сайтах Думы ЗАТО Северск и Администрации ЗАТО Северск в сети Интернет с 25 ноября 2016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лись 1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Мазур Роман Леонидович открыл публичные слушания                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оем выступлении Крутов А.С. рассказал о том что, в соответствии                        со статьей 49 Градостроительного кодекса РФ для прохождения госэкспертизы                         на линейные объекты, требуется разработка проекта планировки и меже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На основании схемы газификации ЗАТО Северск, утвержденной Администрацией,  ООО «ГазЭнергоСибирь» выполнило проект  планировки и проект межевания  территории  для  размещения межпоселкового газопровода высокого дав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225мм. от ГРС поселка Самусь до котельной поселка Орловка в границах муниципального образования ЗАТО Северск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ектом предусмотрена трассировка линейного объекта межпоселкового газопровода высокого давления от поселка Самусь до поселка Орло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асса проложена из условий соблюдения санитарных и технических норм  расположения линейного объекта.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ланировки территории осуществляется для выделения элементов планировочной структуры, установления параметров планируемого  развития  элементов  планировочной  структуры,  зон планируемого размещения объектов капитального строительства и постановки объекта на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проект разработан в соответствии с действующей нормативной документации и предлагается к утверждению в представленном вид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нее в период обсуждения проекта постановления Администрации ЗАТО Северск                с 25.11.2016 по 27.12.2016 заявок и предложений в Комитет архитектуры                                             и градостроительства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слушаний поступило предложение от Славиогло Н.П. одобрить данный проект постановления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Мазур Р.Л. подвёл итоги публичных слушаний, предложил одобрить проект постановления Администрации ЗАТО Северск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8:00Z</dcterms:created>
  <dc:creator>Kustova</dc:creator>
  <dc:description/>
  <dc:language>en-US</dc:language>
  <cp:lastModifiedBy>Orlova_n</cp:lastModifiedBy>
  <cp:lastPrinted>2016-12-22T13:34:00Z</cp:lastPrinted>
  <dcterms:modified xsi:type="dcterms:W3CDTF">2016-12-29T10:08:00Z</dcterms:modified>
  <cp:revision>2</cp:revision>
  <dc:subject/>
  <dc:title>Приложение</dc:title>
</cp:coreProperties>
</file>