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Ильина Ю.В. от 25.05.2017 № И-2097-17,                                   в соответствии со статьёй 39 Градостроительного кодекса Российской Федерации, распоряжением Мэра ЗАТО Северск от ________ № ____ «Об утверждении заключения                    о результатах публичных слушаний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.Северск, ул.Лесная, 1а, строение № 1», Правилами землепользования и застройки ЗАТО Северск, утверждёнными решением Думы ЗАТО Северск от 18.03.2010 № 94/4, учитывая, что земельный участок               по адресу: Томская обл., ЗАТО Северск, г.Северск, ул.Лесная, 1а, строение № 1 расположен в границах территориальной зоны </w:t>
      </w:r>
      <w:r>
        <w:rPr>
          <w:sz w:val="24"/>
          <w:szCs w:val="24"/>
        </w:rPr>
        <w:t>коммунально-производственного назначения (К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>на условно разрешенный вид использования «бытовое обслуживание» земельного участка</w:t>
      </w:r>
      <w:r>
        <w:rPr>
          <w:sz w:val="24"/>
          <w:szCs w:val="24"/>
        </w:rPr>
        <w:t xml:space="preserve"> с кадастровым номером 70:22:0010201:2, расположенного по адресу: Томская обл., ЗАТО Северск, </w:t>
      </w:r>
      <w:r>
        <w:rPr>
          <w:rFonts w:cs="Times New Roman" w:ascii="Times New Roman" w:hAnsi="Times New Roman"/>
          <w:sz w:val="24"/>
          <w:szCs w:val="28"/>
        </w:rPr>
        <w:t>г.Северск, ул.Лесная, 1а,              строение № 1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5:00Z</dcterms:created>
  <dc:creator>Shishova</dc:creator>
  <dc:description/>
  <cp:keywords/>
  <dc:language>en-US</dc:language>
  <cp:lastModifiedBy>orlova_n</cp:lastModifiedBy>
  <cp:lastPrinted>2017-07-18T10:59:00Z</cp:lastPrinted>
  <dcterms:modified xsi:type="dcterms:W3CDTF">2017-07-20T01:42:00Z</dcterms:modified>
  <cp:revision>3</cp:revision>
  <dc:subject/>
  <dc:title> </dc:title>
</cp:coreProperties>
</file>