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АССМОТРЕНИЯ ОБРАЩ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1 апреля 2006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6 апреля 200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7.07.2010 </w:t>
      </w:r>
      <w:hyperlink r:id="rId3">
        <w:r>
          <w:rPr>
            <w:rStyle w:val="InternetLink"/>
          </w:rPr>
          <w:t>N 227-ФЗ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</w:t>
      </w:r>
      <w:hyperlink r:id="rId2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 мая 2006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 59-Ф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7663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7663;fld=134;dst=100326" TargetMode="External"/><Relationship Id="rId7" Type="http://schemas.openxmlformats.org/officeDocument/2006/relationships/hyperlink" Target="consultantplus://offline/main?base=LAW;n=117663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7663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7663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7663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3:00Z</dcterms:created>
  <dc:creator>Ульяна Наумова</dc:creator>
  <dc:description/>
  <cp:keywords/>
  <dc:language>en-US</dc:language>
  <cp:lastModifiedBy>Ульяна Наумова</cp:lastModifiedBy>
  <dcterms:modified xsi:type="dcterms:W3CDTF">2011-08-31T08:55:00Z</dcterms:modified>
  <cp:revision>1</cp:revision>
  <dc:subject/>
  <dc:title>2 мая 2006 года N 59-ФЗ</dc:title>
</cp:coreProperties>
</file>