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02.11.2011</w:t>
      </w:r>
      <w:r>
        <w:rPr>
          <w:sz w:val="24"/>
        </w:rPr>
        <w:t>___№_______</w:t>
      </w:r>
      <w:r>
        <w:rPr>
          <w:sz w:val="24"/>
          <w:u w:val="single"/>
        </w:rPr>
        <w:t>234 рм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20" w:hanging="0"/>
        <w:jc w:val="left"/>
        <w:rPr/>
      </w:pPr>
      <w:r>
        <w:rPr>
          <w:b w:val="false"/>
          <w:sz w:val="28"/>
          <w:szCs w:val="28"/>
        </w:rPr>
        <w:t>В соответствии   с   пунктом    3.15   раздела 3  Положения   о   публичных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ях   в   городском     округе     ЗАТО    Северск    Томской          области,  утвержденного Решением Думы ЗАТО Северск от 26.01.2006 № 8/2:</w:t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 заключение о результатах  публичных слушаний  в городском округе ЗАТО Северск Томской области по проекту  решения Думы ЗАТО Северск «Об  утверждении Программы социально-экономического развития  ЗАТО Северск на 2012 - 2016 годы»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  Распоряжение в газете  «Диалог» и разместить на официальных сайтах Думы ЗАТО Северск и Администрации ЗАТО Северск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ЗАТО Северск </w:t>
        <w:tab/>
        <w:tab/>
        <w:tab/>
        <w:t xml:space="preserve">         </w:t>
        <w:tab/>
        <w:tab/>
        <w:tab/>
        <w:tab/>
        <w:t xml:space="preserve">              Г.А. Шам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ЗАТО Северск 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.11.2011</w:t>
      </w:r>
      <w:r>
        <w:rPr>
          <w:sz w:val="28"/>
          <w:szCs w:val="28"/>
        </w:rPr>
        <w:t>_____№__</w:t>
      </w:r>
      <w:r>
        <w:rPr>
          <w:sz w:val="28"/>
          <w:szCs w:val="28"/>
          <w:u w:val="single"/>
        </w:rPr>
        <w:t>234 рм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 по проекту  решения Думы ЗАТО 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утверждении Программы социально-экономического развития  ЗАТО Северск на 2012 -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обсуждения:  проект Программы социально-экономического развития  ЗАТО Северск на 2012 -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роведения публичных слушаний: ст. 20 Устава ЗАТО Северск; Положение о  публичных слушаниях в городском округе ЗАТО Северск Томской области, утвержденное Решением Думы ЗАТО Северск  от 26.01.2006 № 8/2; Постановление Мэра ЗАТО Северск  от 12.10.2011 №21пм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городском округе ЗАТО Северск Томской области по проекту решения Думы ЗАТО Северск «Об утверждении Программы социально-экономического развития</w:t>
      </w:r>
      <w:r>
        <w:rPr>
          <w:sz w:val="28"/>
          <w:szCs w:val="28"/>
        </w:rPr>
        <w:t xml:space="preserve"> ЗАТО Северск на 2012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ициатор  проведения публичных слушаний:  Мэр ЗАТО Севе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роведение  публичных слушаний:  постоянный комитет по инвестициям и развитию Думы ЗАТО Северск.       </w:t>
        <w:tab/>
        <w:t xml:space="preserve">Председательствующий на публичных слушаниях: Шамин Григорий Андреевич, Мэр ЗАТО Северск – Председатель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проведения: 27 октября 2011 года с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 проведения: большой  зал Думы и Администрации ЗАТО Северск,   г. Северск, пр. Коммунистический, д.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ая  публ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убличных слушаний с целью информирования  населения ЗАТО Северск: газета «Диалог» № 42 (1103)  от 14.10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эра ЗАТО Северск  от 12.10.2011 №21пм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городском округе ЗАТО Северск Томской области по проекту решения Думы ЗАТО Северск «Об утверждении Программы социально-экономического развития</w:t>
      </w:r>
      <w:r>
        <w:rPr>
          <w:sz w:val="28"/>
          <w:szCs w:val="28"/>
        </w:rPr>
        <w:t xml:space="preserve"> ЗАТО Северск на 2012-2016 годы»,  проект решения Думы ЗАТО Северск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социально-экономического развития</w:t>
      </w:r>
      <w:r>
        <w:rPr>
          <w:sz w:val="28"/>
          <w:szCs w:val="28"/>
        </w:rPr>
        <w:t xml:space="preserve"> ЗАТО Северск на 2012-2016 годы» и проект Программы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ЗАТО Северск на 2012-2016 годы  размещены  на  официальных сайтах Думы ЗАТО Северск и Администрации  ЗАТО Север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138  адресов были разосланы  уведомления  о проведении публичных слушаний:  депутатам Законодательной Думы Томской области, прокурору ЗАТО г. Северск, в структурные подразделения Администрации  ЗАТО Северск, руководителям  предприятий и организаций,   в отделения политических партий и иные общественные  объединения, осуществляющие  свою деятельность  на территории  ЗАТО Север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приглашенных на слушания –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, принявших участие в слушаниях -  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участников слушаний, высказавших  предложения, замечания по представленному проекту  -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ложений, представленных в письменном виде (без выступлений) –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ставленных протоколов публичных слушаний -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ткрыл и приветствовал участников  Мэр ЗАТО Северск -  Председатель  Думы  Г.А.Шамин. В своем выступлении председательствующий  отметил, что впервые в разработке проекта Программы социально-экономического развития Северска, наряду с профессиональными экспертами,   активное участие принимали жители города, т.к. именно северчане наиболее полно понимают проблемы территории, могут предложить пути их преодоления и  проекты дальнейшего развития ЗАТО. Эксперты проанализировали предложения и проекты, представленные рабочими группами. На их основе был сформирован  проект среднесрочной Программы социально-экономического развития Северска до 2016г. Проект Программы, в соответствии с действующим законодательством, должен пройти через утверждение на сессии Думы ЗАТО Северск 17 ноября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ю проекта Программы социально-экономического развития  ЗАТО Северск на 2012 - 2016 г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л участникам публичных слушаний   А.П.Козьмин, руководитель экспертной группы некоммерческого фонда «Агентство развития городского округа ЗАТО Северск». В своем выступлении докладчик отметил, что проект Программы был разработан в соответствии с требованиями действующего законодательства, в т.ч. с учетом Концепции развития Госкорпорации «Росатом», Стратегии развития Сибири,  Программы социально-экономического развития Томской области, а также отраслевых целевых программ. При помощи слайдов слушателям были представлены проблемы ЗАТО и  предложены политики их решения. Экспертная группа отметила высокий уровень качества жизни в ЗАТО Северск по сравнению с другими регионами, обозначив Северск как один из центров развития Томской агломерации. Докладчик выделил 6 проблем, которые являются препятствием на пути развития ЗАТО Северск: монопрофильность экономики города, закрытость и особый статус города Северска, вывоз капитала за пределы города (более 5 млрд.руб. в год), расширенная социальная инфраструктура, высокий износ инженерных инфрастуктур, социальный пессимизм. Соответственно, цели и мероприятия проекта Программы направлены на преодоление перечисленных проблем и обозначены в политиках представленного проекта Программы. Выделены три типа приоритетов представленных проектов: проекты, которые нельзя не выполнять, в противном случае ситуация в ЗАТО ухудшится и будет невозможно развитие; прорывные проекты, в результате реализации которых  произойдет переход на следующий уровень развития; проекты, которые можно реализовывать при наличии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Программы отдельно обозначена инновационная политика, учитывая наличие технико-внедренческой зоны в г. Томске и перспективу размещения третьей площадки ТВЗ в г. Северс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разработчиками выделена инвестиционная политика, в которой обозначена задача привлечения инвестиций на территорию ЗАТО Север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других политик, предложенных разработчиками: экономика, развитие малого предпринимательства, политика в сфере энергетического комплекса, ЖКХ и жилищного комплекса, демографическая политика, транспорт и связь, экология, образование и наука, социальная сфера (культура, спорт, здравоохранение), поддержка гражданских инициатив, развитие внегородских территорий, политика в сфер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дельные направления выделены проекты развития Сибирского химического комбината, учитывая процессы реорганизации, происходящие в настоящее время, а также проект развития Северского стекольного завода и проект создания промышленного пар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ы, связанные с инфраструктурой – строительство третьей очереди водозабора и новых очистных сооружений. Это крупные проекты, реализация которых невозможна без федерального финансирования и привлечения частных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тами предложены проекты по развитию городской среды. Разработчики отмечают, что городская среда Северска качественно отличается и значительно выигрывает по сравнению с другими городами России по уровню благоустройства, озеленения, отсутствию точечной застройки,  и предлагают проект создания новой рекреационной зоны – перенос зоопарка за пределы городской контролируемой зоны. Проект можно реализовывать в рамках Томской агломерации с привлечением дополнительных инвести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екте Программы предусмотрены реконструкция и строительство спортивных сооружений, в т.ч. для развития  массового спорта, строительство новых жилых домов современного типа с оборудованием внутридомового простран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азвития социальной сферы предполагается создание школьных округов, строительство детских дошкольных учреждений, участие в реализации программ по охране здоровь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проекты многопрофильны, разнообразны, учитывают интересы всех слоев населения и позволяют изменить отношение горожан к своему городу и преодолеть социальный пессим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четам разработчиков, срок реализации предлагаемых проектов при наличии финансирования – до  пяти лет, результаты исполнения – устойчивое развитие города по направлениям, представленным в проект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содокладом от Администрации ЗАТО Северск как заказчика выступила Т.Ф.Конькова, заместитель Главы Администрации по экономике и финансам. В своем выступлении содокладчик отметила, что наличие Программы социально-экономического развития  ЗАТО Северск на 2012 - 2016 годы является условием для вхождения ЗАТО Северск в долгосрочные целевые федеральные и областные программы и привлечения источников дополнительного финансирования для развития территории. Для такого развития муниципалитету необходимо иметь обоснованные долговременные ориентиры, которые позволят принимать сбалансированные решения, определять стратегические приоритеты, направления развития, рационально распределять имеющиеся материальные и трудовые ресурсы. Все эти условия были сформулированы перед разработчиками в техническом задании. Работа над проектом Программы в открытом режиме с привлечением представителей городского сообщества, куда вошли специалисты-практики от производства, бизнеса, науки, культуры,  позволила отразить в ней основные проблемы территории. Мнения участников – разработчиков проекта Программы - максимально учитывались при подготовке итогового документа. Администрация считает, что разработчики проекта Программы со своей задачей справились.  Проект Программы был рассмотрен и имеет положительное заключение Управления по работе с территориями ГК «Росатом»,  положительное заключение Генерального директора ОАО «СХК»  В.М.Короткевича, а также положительное заключение с рекомендациями от двух заместителей Губернатора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ab/>
        <w:t xml:space="preserve">В обсуждении проекта </w:t>
      </w:r>
      <w:r>
        <w:rPr>
          <w:sz w:val="28"/>
          <w:szCs w:val="28"/>
        </w:rPr>
        <w:t>Программы социально-экономического развития  ЗАТО Северск на 2012 - 2016 годы приняли участие участники публичных слуш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лгушин В.В., житель города</w:t>
      </w:r>
      <w:r>
        <w:rPr>
          <w:sz w:val="28"/>
          <w:szCs w:val="28"/>
        </w:rPr>
        <w:t xml:space="preserve"> отметил, что Программа хорошая. Вместе с тем, предложил внести следующие дополнения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раздел 6.5 «Политика в сфере энергетического комплекса, жилищного строительства и жилищно-коммунального хозяйства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включить разработку и реализацию Программ:  реконструкции жилищного фонда и энергосберегающего домостроения; модернизации коммунальных инфраструктур;  модернизации общественных пространств; жилищного строительства на основе контрольных показателей Минрегионразвития России на период с 2011-2020гг. (до утверждения данной Программы необходимо включить объемы вводимого в эксплуатацию жилья до 2020г., построенного за счет всех источников финансирования, в т.ч. с заменой ветхого и аварийного жилищного фонда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редусмотреть (с разбивкой по годам) развитие инженерной инфраструктуры для нового жилищного строительства, включая строительство дорог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ть газоснабжение мкр. Иглак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ть разработку проектов планировки 13 мкр., западной части города, кварталов 28,29,30,31, мкр. 12а и Д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 В раздел 6.6 «Политика в области транспорта и связи» включить мероприятия по совершенствованию системы управления  развитием дорожно-транспортной инфраструктуры, включающей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истемы координации перспективных планов развития дорожно-транспортной инфраструктуры, в т.ч. ее отдельных элементов и оперативных действий между ГИБДД, ОВД, УЖКХ ТиС, Комитетом архитектуры  и градостро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овершенствование методов управления дорожным движением,    внедрение технологий для создания приоритета общественного транспорта, автоматическое регулирование  светофорных циклов, регулирование расписаний движения и т.д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азработку стратегии развития общественного транспорта в рамках нового Генерального плана развития ЗАТО Северск, с выделением перспективных направлений разви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троительство улицы Солнечной (от ул.Ленина до                                    пр.Коммунистического и от пр.Коммунистического до Северной    автодорог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6.16 « Политика в отношении  внегородских территорий» предусмотреть газификацию д.Кижирово, п.Орловка и будущих поселков, которые появятся между ними,  а также в районе садовых участков     Поперечки – 3. Для этих территорий необходимо предусмотреть разработку  проектов планировки кварталов в д.Кижирово, п.Орловка, в новых микрорайонах   п.Самусь, включая территории с ветхим и аварийным жилищным фон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Общие замечания к проекту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аналогичные мероприятия в таблицах  разных разделов различаются по содержанию и объему информации, не везде указана стоимость мероприятий, не везде обозначены первоочередные мероприятия за период с 2012-2014гг., некоторые мероприятия повторяются в разных раздела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необходимо проверить стоимость мероприятий. Например, в разделе 6.12 приведение здания по пр.Коммунистический,77 (Молодежный театр «Наш мир») к нормам противопожарной безопасности оценено в 800 млн.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6.12 неверно указано название бывшего пионерского лагеря, правильное название   «40 лет ВЛКС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ябов П.И., корреспондент газеты «Новое время»</w:t>
      </w:r>
      <w:r>
        <w:rPr>
          <w:sz w:val="28"/>
          <w:szCs w:val="28"/>
        </w:rPr>
        <w:t xml:space="preserve"> отметил, что в проекте Программы недостаточно четко указано, как будет совершенствоваться организация дорожного движения в направлении  приусадебных участков. Также в разделе «Экологическое благополучие» вызывают недоумение  мероприятия по очистке р.Томь, т.к. основные источники загрязнения находятся выше по течению реки, в друг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узьменко Н.И., первый Мэр ЗАТО Северск, советник генерального директора ОАО «СХК» </w:t>
      </w:r>
      <w:r>
        <w:rPr>
          <w:sz w:val="28"/>
          <w:szCs w:val="28"/>
        </w:rPr>
        <w:t xml:space="preserve">высказал пожелание разработчикам четко обозначить, какие качественные показатели будут достигнуты в результате реализации  мероприятий представленной Программ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ель В.П., пенсионер ХМЗ ОАО «СХК», житель города</w:t>
      </w:r>
      <w:r>
        <w:rPr>
          <w:sz w:val="28"/>
          <w:szCs w:val="28"/>
        </w:rPr>
        <w:t xml:space="preserve"> предложил на «кольце» при  въезде в город организовать зону отдыха горожан со строительством открытого подогреваемого плавательного бассейна, а также восстановить открытый каток в Природном парке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красова И.В., педагог школы № 90, депутат Думы ЗАТО Северск</w:t>
      </w:r>
      <w:r>
        <w:rPr>
          <w:sz w:val="28"/>
          <w:szCs w:val="28"/>
        </w:rPr>
        <w:t xml:space="preserve"> предложила включить в подпрограмму «Одаренные дети» реализацию проекта «Издание детского  областного молодежного журнала «Ключевое слово». Руководитель проекта О.А.Кочеткова. Авторы  публикаций и иллюстраций – талантливые  дети Северска и Том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Вашурин И.В., секретарь первичного отделения №21 МО ЗАТО Северск ВПП «ЕДИНАЯ РОССИЯ» (РХЗ ОАО «СХК»), </w:t>
      </w:r>
      <w:r>
        <w:rPr>
          <w:sz w:val="28"/>
          <w:szCs w:val="28"/>
        </w:rPr>
        <w:t xml:space="preserve"> предложил  на площадке перед ЦКПП организовать автомобильный  и продуктовый рыно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чалов Ю.С., заместитель генерального директора ОАО «СХК» по развитию и научно-технической политике,</w:t>
      </w:r>
      <w:r>
        <w:rPr>
          <w:sz w:val="28"/>
          <w:szCs w:val="28"/>
        </w:rPr>
        <w:t xml:space="preserve">  отметил, что представленный проект Программы разработан профессионально и грамотно, но нет взаимосвязи запланированных мероприятий с достижением конкретных этапов, что является важным механизмом контроля. «Мы должны видеть последовательность действий: какие показатели имеются на данном этапе и какие планируется достигнуть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имофеев В.В., индивидуальный предприниматель</w:t>
      </w:r>
      <w:r>
        <w:rPr>
          <w:sz w:val="28"/>
          <w:szCs w:val="28"/>
        </w:rPr>
        <w:t xml:space="preserve">, предложил создать на территории п.Иглаково условия для развития конного спорта. В настоящее время за такими услугами жители Северска едут в г. Томск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Мэр ЗАТО Северск Г.А.Шамин </w:t>
      </w:r>
      <w:r>
        <w:rPr>
          <w:iCs/>
          <w:sz w:val="28"/>
          <w:szCs w:val="28"/>
        </w:rPr>
        <w:t>подвел итоги слушаний. Отметил неформальный характер проведенного мероприятия.  П</w:t>
      </w:r>
      <w:r>
        <w:rPr>
          <w:sz w:val="28"/>
          <w:szCs w:val="28"/>
        </w:rPr>
        <w:t>облагодарил участников слушаний  за работу, публичные слушания объявил закрыты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4:00Z</dcterms:created>
  <dc:creator>Polevaya</dc:creator>
  <dc:description/>
  <cp:keywords/>
  <dc:language>en-US</dc:language>
  <cp:lastModifiedBy>Ульяна Наумова</cp:lastModifiedBy>
  <cp:lastPrinted>2011-11-02T09:55:00Z</cp:lastPrinted>
  <dcterms:modified xsi:type="dcterms:W3CDTF">2011-11-02T07:54:00Z</dcterms:modified>
  <cp:revision>2</cp:revision>
  <dc:subject/>
  <dc:title> </dc:title>
</cp:coreProperties>
</file>